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ANGELII GAUDIUM – Alegria do Evangelho</w:t>
      </w:r>
    </w:p>
    <w:p>
      <w:pPr>
        <w:pStyle w:val="Normal"/>
        <w:spacing w:lineRule="auto" w:line="240"/>
        <w:jc w:val="both"/>
        <w:rPr/>
      </w:pPr>
      <w:r>
        <w:rPr/>
        <w:t>Exortação do Papa Francisco, publicada em 24 de novembro 2013</w:t>
      </w:r>
    </w:p>
    <w:p>
      <w:pPr>
        <w:pStyle w:val="Normal"/>
        <w:spacing w:lineRule="auto" w:line="240"/>
        <w:jc w:val="both"/>
        <w:rPr/>
      </w:pPr>
      <w:r>
        <w:rPr/>
        <w:t>Destinatários: Fieis cristãos.</w:t>
      </w:r>
    </w:p>
    <w:p>
      <w:pPr>
        <w:pStyle w:val="Normal"/>
        <w:spacing w:lineRule="auto" w:line="240"/>
        <w:jc w:val="both"/>
        <w:rPr/>
      </w:pPr>
      <w:r>
        <w:rPr/>
        <w:t>Conteúdo: 5 capítulos 1- A transformação missionária da Igreja 2- Na crise do compromisso comunitário 3 – O anúncio do Evangelho 4- A dimensão social da evangelização – Evangelizadores com Espírito.</w:t>
      </w:r>
    </w:p>
    <w:p>
      <w:pPr>
        <w:pStyle w:val="Normal"/>
        <w:spacing w:lineRule="auto" w:line="240"/>
        <w:jc w:val="both"/>
        <w:rPr/>
      </w:pPr>
      <w:r>
        <w:rPr/>
        <w:t>Comentários situacionais: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 xml:space="preserve">O desejo do Papa de que todos os cristãos assumam uma vida missionária. 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>A simplicidade e clareza da linguagem deste documento.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>O profundo conhecimento que o Papa demonstra da realidade atual e as propostas concretas que apresenta para que assumamos a missão evangelizadora no mundo em que vivemos.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>Trata de uma forma coloquial assuntos de extrema importância que fundamentam nossa ação evangelizadora.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>Sabe magistralmente fundamentar nas escrituras e nos documentos da Igreja os conteúdos que apresenta.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>Vai desenvolvendo as propostas em tom de exortação fraterna incluindo-se.</w:t>
      </w:r>
    </w:p>
    <w:p>
      <w:pPr>
        <w:pStyle w:val="PargrafodaLista"/>
        <w:numPr>
          <w:ilvl w:val="0"/>
          <w:numId w:val="3"/>
        </w:numPr>
        <w:spacing w:lineRule="auto" w:line="240"/>
        <w:jc w:val="both"/>
        <w:rPr/>
      </w:pPr>
      <w:r>
        <w:rPr/>
        <w:t>Escreve como pastor com ternura e vigor, transbordando em delicadeza, alegria, otimismo e esperança.</w:t>
      </w:r>
    </w:p>
    <w:p>
      <w:pPr>
        <w:pStyle w:val="Normal"/>
        <w:spacing w:lineRule="auto" w:line="24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ÇÃO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>Iniciando a Exortação, o Papa Francisco afirma que “a alegria do Evangelho enche o coração e a vida inteira daqueles que se encontram com Jesus… quero dirigir-me aos fiéis cristãos a fim de convidá-los para  uma nova etapa evangelizadora marcada por essa alegria e indicar caminhos para o percurso da Igreja nos próximos anos”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/>
      </w:pPr>
      <w:r>
        <w:rPr>
          <w:b/>
        </w:rPr>
        <w:t>A alegria que se renova e comunica.</w:t>
      </w:r>
    </w:p>
    <w:p>
      <w:pPr>
        <w:pStyle w:val="PargrafodaLista"/>
        <w:spacing w:lineRule="auto" w:line="240"/>
        <w:ind w:left="720" w:firstLine="696"/>
        <w:jc w:val="both"/>
        <w:rPr/>
      </w:pPr>
      <w:r>
        <w:rPr/>
        <w:t>Todos nós, embora crentes, corremos o risco de nos deixarmos  levar pelo consumismo do mundo atual que deixa como consequência a tristeza, o individualismo. Nas palavras do Papa,muitos transformam-se em pessoas ressentidas, tristes, sem vida; não se houve mais a voz de Deus. Esta não é a vida do Espírito que jorra do coração de Cristo ressuscitado.</w:t>
      </w:r>
    </w:p>
    <w:p>
      <w:pPr>
        <w:pStyle w:val="PargrafodaLista"/>
        <w:spacing w:lineRule="auto" w:line="240"/>
        <w:jc w:val="both"/>
        <w:rPr/>
      </w:pPr>
      <w:r>
        <w:rPr/>
        <w:t>Por isso, o Papa convida a todos os cristãos a renovar hoje seu encontro pessoal com Cristo ou ao menos se deixar encontrar por ele. “Deus nunca se cansa de perdoar, somos nós que nos cansamos de  sua misericórdia”.</w:t>
      </w:r>
    </w:p>
    <w:p>
      <w:pPr>
        <w:pStyle w:val="PargrafodaLista"/>
        <w:numPr>
          <w:ilvl w:val="0"/>
          <w:numId w:val="2"/>
        </w:numPr>
        <w:spacing w:lineRule="auto" w:line="240"/>
        <w:jc w:val="both"/>
        <w:rPr>
          <w:b/>
          <w:b/>
        </w:rPr>
      </w:pPr>
      <w:r>
        <w:rPr>
          <w:b/>
        </w:rPr>
        <w:t>A doce e reconfortante alegria de evangelizar.</w:t>
      </w:r>
    </w:p>
    <w:p>
      <w:pPr>
        <w:pStyle w:val="Normal"/>
        <w:spacing w:lineRule="auto" w:line="240"/>
        <w:ind w:left="709" w:firstLine="709"/>
        <w:jc w:val="both"/>
        <w:rPr/>
      </w:pPr>
      <w:r>
        <w:rPr/>
        <w:t>O bem tende a se comunicar.</w:t>
      </w:r>
      <w:bookmarkStart w:id="0" w:name="_GoBack"/>
      <w:bookmarkEnd w:id="0"/>
      <w:r>
        <w:rPr/>
        <w:t xml:space="preserve"> Por isso, quem deseja viver com dignidade  e em plenitude, não tem outro caminho senão reconhecer o outro e buscar o seu bem. “O amor de Cristo nos absorve completamente” 2Cor5,14; “Ai de mim, se eu não evangelizar!” 1Cor 9,16 .Na doação , a vida se fortalece; e se enfraquece no comodismo e no isolamento. De fato, os que mais desfrutam da vida são os que deixam a segurança da margem e se apaixonam pela missão de comunicar a vida aos demais. ”Doc Ap.360. </w:t>
      </w:r>
    </w:p>
    <w:p>
      <w:pPr>
        <w:pStyle w:val="Normal"/>
        <w:spacing w:lineRule="auto" w:line="240"/>
        <w:ind w:left="709" w:hanging="709"/>
        <w:rPr/>
      </w:pPr>
      <w:r>
        <w:rPr>
          <w:rFonts w:eastAsia="Calibri" w:cs="Calibri"/>
          <w:b/>
        </w:rPr>
        <w:t xml:space="preserve">       </w:t>
      </w:r>
      <w:r>
        <w:rPr>
          <w:b/>
        </w:rPr>
        <w:t>3      A nova evangelização para a transmissão da fé.</w:t>
        <w:tab/>
        <w:tab/>
        <w:tab/>
        <w:tab/>
        <w:tab/>
        <w:tab/>
        <w:tab/>
        <w:t xml:space="preserve">   </w:t>
      </w:r>
      <w:r>
        <w:rPr/>
        <w:t xml:space="preserve">Este foi o tema do Sínodo dos Bispos em 2012 : A nova evangelização para a transmissão da fé. </w:t>
        <w:tab/>
        <w:t>A nova evangelização interpela a todos e se realiza em três âmbitos: primeiramente, na pastoral ordinária, a fim de incendiar os corações dos fiéis que freqüentam regularmente a comunidade; em segundo lugar, no âmbito das pessoas batizadas que, porém, não vivem as exigências do Batismo;Por fim,    àqueles que não conhecem a Jesus Cristo ou que sempre o recusaram.</w:t>
      </w:r>
    </w:p>
    <w:p>
      <w:pPr>
        <w:pStyle w:val="Normal"/>
        <w:spacing w:lineRule="auto" w:line="240"/>
        <w:ind w:left="709" w:hanging="709"/>
        <w:jc w:val="center"/>
        <w:rPr/>
      </w:pPr>
      <w:r>
        <w:rPr>
          <w:rFonts w:eastAsia="Calibri" w:cs="Calibri"/>
          <w:b/>
        </w:rPr>
        <w:t xml:space="preserve">                       </w:t>
      </w:r>
      <w:r>
        <w:rPr>
          <w:b/>
          <w:sz w:val="24"/>
          <w:szCs w:val="24"/>
        </w:rPr>
        <w:t xml:space="preserve">CAPÍTULO I    -    A TRANSFORMAÇÃO MISSIONÁRIA DA IGREJA.                                                                                                        </w:t>
      </w:r>
      <w:r>
        <w:rPr/>
        <w:t>(Este capítulo trata da reforma da Igreja em saída missionária.)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>
          <w:b/>
          <w:b/>
        </w:rPr>
      </w:pPr>
      <w:r>
        <w:rPr>
          <w:b/>
        </w:rPr>
        <w:t>Uma Igreja “em saída”.</w:t>
      </w:r>
    </w:p>
    <w:p>
      <w:pPr>
        <w:pStyle w:val="PargrafodaLista"/>
        <w:spacing w:lineRule="auto" w:line="240"/>
        <w:jc w:val="both"/>
        <w:rPr/>
      </w:pPr>
      <w:r>
        <w:rPr/>
        <w:t xml:space="preserve">Cada cristão e cada com unidade há de discernir qual é o caminho que o Senhor lhe pede, mas todos somos convidados a aceitar esta chamada: sair da própria comodidade e ter a coragem de alcançar todas as periferias que precisam da luz do Evangelho. </w:t>
      </w:r>
    </w:p>
    <w:p>
      <w:pPr>
        <w:pStyle w:val="PargrafodaLista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Pastoral em conversão</w:t>
      </w:r>
    </w:p>
    <w:p>
      <w:pPr>
        <w:pStyle w:val="Normal"/>
        <w:spacing w:lineRule="auto" w:line="240"/>
        <w:ind w:left="709" w:hanging="425"/>
        <w:jc w:val="both"/>
        <w:rPr/>
      </w:pPr>
      <w:r>
        <w:rPr>
          <w:rFonts w:eastAsia="Calibri" w:cs="Calibri"/>
        </w:rPr>
        <w:t xml:space="preserve">              </w:t>
      </w:r>
      <w:r>
        <w:rPr/>
        <w:t>Os documentos hoje não suscitam o mesmo interesse que noutros tempos, mas o Papa  espera que se avance no caminho da conversão pastoral e missionária que não pode deixar as coisas como estão. Apoiado no Concílio lembra que nele se apresentou a conversão eclesial como a abertura a uma reforma permanente de si mesma para manter a fidelidade a Jesus Cristo.  Com toda simplicidade o Papa declara que também ele e as estruturas centrais da Igreja Universal precisam ouvir o apela da conversão pastoral: estar aberto às sugestões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>A partir do coração do Evangelho</w:t>
        <w:tab/>
        <w:tab/>
        <w:tab/>
        <w:tab/>
        <w:tab/>
        <w:tab/>
        <w:tab/>
        <w:tab/>
        <w:t xml:space="preserve">               </w:t>
      </w:r>
      <w:r>
        <w:rPr/>
        <w:t xml:space="preserve">Quanto à comunicação da mensagem do evangelho, deve se concentrar no essencial que aponta para o coração do Evangelho. Neste núcleo fundamental, o que sobressai é a </w:t>
      </w:r>
      <w:r>
        <w:rPr>
          <w:b/>
        </w:rPr>
        <w:t xml:space="preserve">beleza do amor salvífico de Deus manifestado em Jesus Cristo morto e ressuscitado. </w:t>
        <w:tab/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/>
        </w:rPr>
        <w:tab/>
        <w:t>A missão que se encarna nas limitações humanas</w:t>
        <w:tab/>
        <w:tab/>
        <w:tab/>
        <w:tab/>
        <w:tab/>
        <w:tab/>
        <w:tab/>
        <w:t xml:space="preserve">É </w:t>
      </w:r>
      <w:r>
        <w:rPr/>
        <w:t xml:space="preserve"> preciso acompanhar os tempos e exprimir as verdades de sempre numa linguagem que permita reconhecer sua permanente novidade e que, no depósito da doutrina cristã, “uma coisa é a substância”... e outra é a formulação que a reveste.Cons.Vat. Lembra que a expressão da verdade pode ser multiforme e a renovação das formas de expressão torna-se necessária para transmitir ao homem de hoje a mensagem evangélica no seu significado imutável.</w:t>
      </w:r>
    </w:p>
    <w:p>
      <w:pPr>
        <w:pStyle w:val="PargrafodaLista"/>
        <w:spacing w:lineRule="auto" w:line="240"/>
        <w:ind w:left="709" w:hanging="707"/>
        <w:jc w:val="both"/>
        <w:rPr/>
      </w:pPr>
      <w:r>
        <w:rPr/>
        <w:tab/>
      </w:r>
      <w:r>
        <w:rPr>
          <w:b/>
        </w:rPr>
        <w:t>5. Uma mãe de coração aberto.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eastAsia="Calibri" w:cs="Calibri"/>
        </w:rPr>
        <w:t xml:space="preserve">   </w:t>
      </w:r>
      <w:r>
        <w:rPr/>
        <w:tab/>
        <w:tab/>
        <w:t>A Igreja “em saída” é uma Igreja com as portas abertas. Também aberta nos sacramentos.O Batismo e a Eucaristia não soão um prêmio para os perfeitos, mas um remédio generoso e um alimento para os fracos. A Igreja, porém, não é uma alfândega, mas a casa paterna, onde há lugar para todos com a sua vida fadigosa. Chegar a todos, sobretudo aos pobres e aos doentes, aqueles que não têm com que te retribuir. Lc 14,14.</w:t>
      </w:r>
    </w:p>
    <w:p>
      <w:pPr>
        <w:pStyle w:val="PargrafodaLista"/>
        <w:tabs>
          <w:tab w:val="clear" w:pos="708"/>
          <w:tab w:val="left" w:pos="1010" w:leader="none"/>
        </w:tabs>
        <w:spacing w:lineRule="auto" w:line="240"/>
        <w:ind w:left="709" w:hanging="707"/>
        <w:rPr/>
      </w:pPr>
      <w:r>
        <w:rPr>
          <w:rFonts w:cs="Calibri"/>
          <w:b/>
        </w:rPr>
        <w:t xml:space="preserve">                                         </w:t>
      </w:r>
      <w:r>
        <w:rPr>
          <w:b/>
        </w:rPr>
        <w:t>CAPÍTULO II  -</w:t>
      </w:r>
      <w:r>
        <w:rPr/>
        <w:t xml:space="preserve">  </w:t>
      </w:r>
      <w:r>
        <w:rPr>
          <w:b/>
        </w:rPr>
        <w:t>NA CRISE DO COMPROMISSO COMUNITÁRIO</w:t>
        <w:tab/>
        <w:tab/>
        <w:tab/>
        <w:tab/>
        <w:tab/>
        <w:tab/>
        <w:t xml:space="preserve">  </w:t>
        <w:tab/>
        <w:t>(</w:t>
      </w:r>
      <w:r>
        <w:rPr/>
        <w:t>As tentações dos agentes pastorais)</w:t>
        <w:tab/>
      </w:r>
    </w:p>
    <w:p>
      <w:pPr>
        <w:pStyle w:val="PargrafodaLista"/>
        <w:tabs>
          <w:tab w:val="clear" w:pos="708"/>
          <w:tab w:val="left" w:pos="1010" w:leader="none"/>
        </w:tabs>
        <w:spacing w:lineRule="auto" w:line="240"/>
        <w:ind w:left="709" w:hanging="707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1010" w:leader="none"/>
        </w:tabs>
        <w:spacing w:lineRule="auto" w:line="240"/>
        <w:ind w:left="709" w:hanging="707"/>
        <w:jc w:val="both"/>
        <w:rPr>
          <w:u w:val="single"/>
        </w:rPr>
      </w:pPr>
      <w:r>
        <w:rPr/>
        <w:tab/>
        <w:t xml:space="preserve">                  Inicialmente o Papa situa a evangelização no contexto que temos de viver e agir. Não quer apresentar uma descrição detalhada da realidade contemporânea, mas anima todas as comunidades a “uma capacidade sempre vigilante de estudar os sinais dos tempos.” O Papa analisa apenas alguns aspectos da realidade que podem deter ou enfraquecer os dinamismos de renovação missionário da Igreja.</w:t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b/>
        </w:rPr>
        <w:t>1. Alguns desafios do mundo atual</w:t>
        <w:tab/>
        <w:t xml:space="preserve">       </w:t>
        <w:tab/>
        <w:tab/>
        <w:tab/>
        <w:tab/>
        <w:tab/>
        <w:tab/>
        <w:tab/>
        <w:tab/>
        <w:tab/>
        <w:t xml:space="preserve">  </w:t>
      </w:r>
      <w:r>
        <w:rPr/>
        <w:t>Aponta para os progressos atuais da humanidade que são louváveis os que contribuem para o bem-estar das pessoas (saúde, educação e comunicação), mas lembra que a maioria hoje vive à margem. A alegria de viver se desvanece, cresce a falta de respeito e a violência, a  desigualdade social cresce. Daí:</w:t>
        <w:tab/>
        <w:tab/>
        <w:tab/>
        <w:tab/>
        <w:tab/>
        <w:tab/>
        <w:tab/>
        <w:tab/>
        <w:tab/>
        <w:t xml:space="preserve">   </w:t>
      </w:r>
      <w:r>
        <w:rPr>
          <w:u w:val="single"/>
        </w:rPr>
        <w:t xml:space="preserve">Não a uma economia de exclusão </w:t>
      </w:r>
      <w:r>
        <w:rPr/>
        <w:t>O ser humano é considerado, em si mesmo, como um bem de consumo que se pode usar e depois lançar fora.  Iniciou-se a “cultura do descartável”. Já não é só a exploração e opressão, pois quem vive nas favelas, na periferia ou sem poder  já não está mais na sociedade, mas fora.Os excluídos são resíduos, “sobras”.</w:t>
        <w:tab/>
        <w:tab/>
        <w:tab/>
        <w:tab/>
        <w:tab/>
        <w:tab/>
        <w:t xml:space="preserve">- </w:t>
      </w:r>
      <w:r>
        <w:rPr>
          <w:u w:val="single"/>
        </w:rPr>
        <w:t>Não a nova idolatria do dinheiro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709" w:hanging="707"/>
        <w:jc w:val="both"/>
        <w:rPr/>
      </w:pPr>
      <w:r>
        <w:rPr>
          <w:rFonts w:cs="Calibri"/>
        </w:rPr>
        <w:t xml:space="preserve">                </w:t>
      </w:r>
      <w:r>
        <w:rPr/>
        <w:t>A crise financeira faz-nos esquecer que, na sua origem, há uma crise antropológica profunda:a negação da primazia do ser humano. Reduz o ser humano apenas   a uma das suas necessidades: o consumo.</w:t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Não a um dinheiro que governa ao invés de servir  </w:t>
      </w:r>
      <w:r>
        <w:rPr/>
        <w:tab/>
        <w:tab/>
        <w:tab/>
        <w:tab/>
        <w:tab/>
        <w:tab/>
        <w:tab/>
        <w:t>Por trás da idolatria do dinheiro esconde-se a rejeição da ética(porque relativiza o dinheiro e o poder)  e a recusa de Deus (que espera uma resposta comprometida que está fora das categorias do mercado. O dinheiro deve servir e não governar.</w:t>
        <w:tab/>
        <w:tab/>
        <w:tab/>
        <w:tab/>
        <w:tab/>
        <w:tab/>
        <w:tab/>
        <w:t xml:space="preserve">- </w:t>
      </w:r>
      <w:r>
        <w:rPr>
          <w:u w:val="single"/>
        </w:rPr>
        <w:t>Não à desigualdade social que gera violência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709" w:hanging="707"/>
        <w:jc w:val="both"/>
        <w:rPr/>
      </w:pPr>
      <w:r>
        <w:rPr>
          <w:rFonts w:cs="Calibri"/>
          <w:u w:val="single"/>
        </w:rPr>
        <w:t xml:space="preserve"> </w:t>
      </w:r>
      <w:r>
        <w:rPr/>
        <w:tab/>
        <w:t>Enquanto não se eliminarem a exclusão e a desigualdade dentro da sociedade e entre os vários povos, será impossível desarraigar a violência.</w:t>
        <w:tab/>
        <w:tab/>
        <w:tab/>
        <w:tab/>
        <w:tab/>
        <w:tab/>
        <w:tab/>
        <w:tab/>
        <w:t xml:space="preserve">- </w:t>
      </w:r>
      <w:r>
        <w:rPr>
          <w:u w:val="single"/>
        </w:rPr>
        <w:t>Alguns desafios culturais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709" w:hanging="707"/>
        <w:jc w:val="both"/>
        <w:rPr/>
      </w:pPr>
      <w:r>
        <w:rPr/>
        <w:tab/>
        <w:t xml:space="preserve">Em muitos países a globalização comportou uma acelerada deterioração das raízes culturais com o invasão de tendências pertencentes a outras culturas economicamente desenvolvidas, mas eticamente debilitadas. Os aspectos negativos dos mass-media estão ameaçando os valores tradicionais. </w:t>
      </w:r>
      <w:r>
        <w:rPr>
          <w:u w:val="single"/>
        </w:rPr>
        <w:t>A fé católica</w:t>
      </w:r>
      <w:r>
        <w:rPr/>
        <w:t xml:space="preserve"> encontra-se perante um desafio da proliferação de novos movimentos religiosos, alguns fundamentalistas e outros que parecem propor uma espiritualidade sem Deus.    </w:t>
      </w:r>
      <w:r>
        <w:rPr>
          <w:u w:val="single"/>
        </w:rPr>
        <w:t>O processo de secularização</w:t>
      </w:r>
      <w:r>
        <w:rPr/>
        <w:t xml:space="preserve"> tende a reduzir a fé e a Igreja ao âmbito privado e íntimo.</w:t>
        <w:tab/>
        <w:t xml:space="preserve">               </w:t>
      </w:r>
      <w:r>
        <w:rPr>
          <w:u w:val="single"/>
        </w:rPr>
        <w:t>Vive-se numa sociedade da informação</w:t>
      </w:r>
      <w:r>
        <w:rPr/>
        <w:t xml:space="preserve"> que nos satura de dados todos postos no mesmo nível somos conduzidos a uma tremenda superficialidade quando se trata de enquadrar as questões morais.  Torna-se necessária uma educação que ensine a pensar criticamente.</w:t>
        <w:tab/>
        <w:t xml:space="preserve"> </w:t>
      </w:r>
      <w:r>
        <w:rPr>
          <w:u w:val="single"/>
        </w:rPr>
        <w:t>A família</w:t>
      </w:r>
      <w:r>
        <w:rPr/>
        <w:t xml:space="preserve"> atravessa uma crise cultural profunda. O matrimônio tende ser visto como mera forma de gratificação afetiva que pode constituir de qualquer maneira a modificar-se de acordo com a sensibilidade de cada um. O individualismo distorce os vínculos familiares.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709" w:hanging="707"/>
        <w:jc w:val="both"/>
        <w:rPr/>
      </w:pPr>
      <w:r>
        <w:rPr>
          <w:rFonts w:cs="Calibri"/>
        </w:rPr>
        <w:t xml:space="preserve">               </w:t>
      </w:r>
      <w:r>
        <w:rPr/>
        <w:tab/>
      </w:r>
      <w:r>
        <w:rPr>
          <w:u w:val="single"/>
        </w:rPr>
        <w:t xml:space="preserve">Desafios da inculturação da fé  </w:t>
      </w:r>
      <w:r>
        <w:rPr/>
        <w:t xml:space="preserve">          </w:t>
        <w:tab/>
        <w:tab/>
        <w:tab/>
        <w:tab/>
        <w:tab/>
        <w:tab/>
        <w:tab/>
        <w:tab/>
        <w:t xml:space="preserve">  Uma cultura marcada pela fé guarda valores de autêntico humanismo cristão, por  isso tem contra o secularismo muitos recursos. Há uma necessidade imperiosa de evangelizar as culturas para inculturar o Evangelho. Entre os católicos podemos reconhecer algumas fragilidades, mas para curá-las importa dar atenção à piedade popular autêntica, libertando-a da vivência individual e sentimental da fé.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Desafios das culturas urbanas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709" w:hanging="707"/>
        <w:jc w:val="both"/>
        <w:rPr/>
      </w:pPr>
      <w:r>
        <w:rPr>
          <w:rFonts w:cs="Calibri"/>
        </w:rPr>
        <w:t xml:space="preserve">               </w:t>
      </w:r>
      <w:r>
        <w:rPr/>
        <w:t>A nova Jerusalém, a cidade santa Ap 21,2-4. É a meta para onde peregrina toda a humanidade. É interessante que a revelação nos diga que a plenitude da humanidade e da história se realiza em uma cidade.</w:t>
        <w:tab/>
        <w:tab/>
        <w:tab/>
        <w:tab/>
        <w:tab/>
        <w:tab/>
        <w:tab/>
        <w:tab/>
        <w:tab/>
        <w:tab/>
        <w:tab/>
        <w:tab/>
        <w:tab/>
        <w:t>Precisamos identificar a cidade a partir de um olhar contemplativo, isto é, um olhar de fé e que descubra Deus que habita nas suas casas, nas suas ruas, nas suas praças. Deus não se esconde de quantos o buscam com coração sincero, ainda que o façam tateando de maneira imprecisa e incerta.</w:t>
        <w:tab/>
        <w:tab/>
        <w:tab/>
        <w:tab/>
        <w:tab/>
        <w:tab/>
        <w:tab/>
        <w:tab/>
        <w:tab/>
        <w:tab/>
        <w:tab/>
        <w:tab/>
        <w:tab/>
        <w:t xml:space="preserve">Não se deve esquecer que a cidade é um âmbito multicultural. A cidade dá origem a uma espécie de ambivalência permanente, porque ao mesmo tempo que oferece aos seus habitantes infinitas possibilidades,interpõe numerosas dificuldades ao pleno desenvolvimento da vida de muitos. </w:t>
        <w:tab/>
        <w:tab/>
      </w:r>
      <w:r>
        <w:rPr>
          <w:b/>
        </w:rPr>
        <w:t>2.tentações dos agentes pastorais.</w:t>
        <w:tab/>
        <w:tab/>
        <w:tab/>
        <w:tab/>
        <w:tab/>
        <w:tab/>
        <w:tab/>
        <w:tab/>
        <w:tab/>
        <w:t>C</w:t>
      </w:r>
      <w:r>
        <w:rPr/>
        <w:t>omo filhos dessa época estamos sob o influxo da cultura globalizada atual que embora com valores também pode nos limitar, condicionar e enfraquecer. Neste contexto o Papa quer chamar a atenção para algumas tentações que hoje afetam os agentes pastorais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709" w:hanging="707"/>
        <w:jc w:val="both"/>
        <w:rPr/>
      </w:pPr>
      <w:r>
        <w:rPr>
          <w:rFonts w:cs="Calibri"/>
          <w:b/>
        </w:rPr>
        <w:t xml:space="preserve">                 </w:t>
      </w:r>
      <w:r>
        <w:rPr>
          <w:b/>
        </w:rPr>
        <w:t>Sim ao desafio de uma espiritualidade missionária.</w:t>
      </w:r>
      <w:r>
        <w:rPr/>
        <w:t xml:space="preserve"> Nota-se em muitos agentes pastorais uma preocupação exacerbada pelos espaços pessoais de autonomia e relaxamento e acabam vivendo os próprios deveres como mero apêndice da vida e a vida espiritual confunde-se com alguns momentos religiosos.</w:t>
      </w:r>
      <w:r>
        <w:rPr>
          <w:u w:val="single"/>
        </w:rPr>
        <w:t xml:space="preserve"> Não nos deixemos roubar o entusiasmo missionário</w:t>
      </w:r>
      <w:r>
        <w:rPr/>
        <w:tab/>
        <w:tab/>
        <w:tab/>
        <w:t xml:space="preserve">   </w:t>
      </w:r>
      <w:r>
        <w:rPr>
          <w:b/>
        </w:rPr>
        <w:t>Não à acedia egoísta</w:t>
        <w:tab/>
        <w:tab/>
        <w:tab/>
        <w:tab/>
        <w:tab/>
        <w:tab/>
        <w:tab/>
        <w:tab/>
        <w:tab/>
        <w:tab/>
        <w:tab/>
      </w:r>
      <w:r>
        <w:rPr/>
        <w:t>Muitos leigos temem que alguém os convide a realizar alguma tarefa apostólica e procuram fugir de qualquer compromisso que lhes possa roubar o tempo livre</w:t>
      </w:r>
      <w:r>
        <w:rPr>
          <w:b/>
        </w:rPr>
        <w:t xml:space="preserve">. </w:t>
      </w:r>
      <w:r>
        <w:rPr/>
        <w:t>Algo parecido acontece com os sacerdotes que se preocupam obsessivamente com o seu tempo pessoal. Desiludidos com a realidade Igreja e consigo vivem tentados a apegar-se a uma tristeza melosa, sem esperança</w:t>
      </w:r>
      <w:r>
        <w:rPr>
          <w:u w:val="single"/>
        </w:rPr>
        <w:t>...Não deixemos que nos roubem a alegria da evangelização!</w:t>
      </w:r>
      <w:r>
        <w:rPr/>
        <w:tab/>
        <w:t xml:space="preserve">  </w:t>
        <w:tab/>
        <w:tab/>
        <w:tab/>
        <w:tab/>
        <w:tab/>
        <w:tab/>
      </w:r>
      <w:r>
        <w:rPr>
          <w:b/>
        </w:rPr>
        <w:t>Não ao pessimismo estéril</w:t>
      </w:r>
      <w:r>
        <w:rPr/>
        <w:tab/>
        <w:t xml:space="preserve">                                                                                                                                              </w:t>
        <w:tab/>
        <w:t xml:space="preserve">Os males do nosso mundo e da Igreja – não deveriam servir como desculpa para reduzir nossa entrega e o nosso ardor. Quem começa sem confiança, perdeu de antemão metade da batalha e enterra os seus talentos. </w:t>
      </w:r>
      <w:r>
        <w:rPr>
          <w:u w:val="single"/>
        </w:rPr>
        <w:t>Não deixemos que nos roubem a esperança!</w:t>
      </w:r>
      <w:r>
        <w:rPr/>
        <w:tab/>
        <w:tab/>
        <w:tab/>
        <w:tab/>
        <w:tab/>
      </w:r>
      <w:r>
        <w:rPr>
          <w:b/>
        </w:rPr>
        <w:t>Sim às relações novas geradas por Jesus Cristo.</w:t>
        <w:tab/>
        <w:tab/>
        <w:tab/>
        <w:tab/>
        <w:tab/>
        <w:tab/>
      </w:r>
      <w:r>
        <w:rPr/>
        <w:tab/>
        <w:t>Hoje temos toda tecnologia da comunicação e sentimos o desafio de descobrir e transmitir a “mística” de viver juntos, misturar-nos, encontrar-nos, dar o braço, apoiar-nos, participar nesta maré um pouco caótica que pode transformar-se em uma verdadeira experiência de fraternidade. Sair de si mesmo para se unir aos outros faz bem. O Evangelho convida-nos   sempre a abraçar o risco do encontro com o rosto do outro, com a sua presença física que interpela, com o seu sofrimentos e suas reivindicações permanecendo lado a lado.</w:t>
        <w:tab/>
        <w:tab/>
        <w:tab/>
        <w:tab/>
        <w:tab/>
        <w:t xml:space="preserve">   </w:t>
      </w:r>
      <w:r>
        <w:rPr>
          <w:b/>
        </w:rPr>
        <w:t>Não ao mundanismo espiritual</w:t>
      </w:r>
      <w:r>
        <w:rPr/>
        <w:tab/>
        <w:tab/>
        <w:tab/>
        <w:tab/>
        <w:tab/>
        <w:tab/>
        <w:tab/>
        <w:tab/>
        <w:tab/>
        <w:tab/>
        <w:t xml:space="preserve">Mundanismo espiritual que se esconde por detrás de aparências de religiosidade e até de amor à Igreja, é buscar, em vez da glória do Senhor, a glória humana e o bem-estar pessoal. É uma maneira sutil de procurar os próprios interesses, não os interesses de Jesus Cristo Fil.2,2 Em alguns manifesta-se com a pretensão de dominar o espaço da Igreja (liturgia, doutrina, prestígio) Em outros o mundanismo espiritual se esconde atrás do fascínio de poder mostrar conquistas sociais e políticas  ou na vanglória, autoestima, vida cheia de viagens, reuniões, jantares..ou no funcionalismo empresarial, estatísticas, planificações avaliações onde é a Igreja como organização o beneficiário e não o povo.   </w:t>
        <w:tab/>
        <w:t>Olha-se de cima e de longe, rejeita a profecia dos irmãos, desqualifica quem o questiona, vive obcecado pela aparência.</w:t>
      </w:r>
      <w:r>
        <w:rPr>
          <w:u w:val="single"/>
        </w:rPr>
        <w:t>Não deixemos que nos roubem o Evangelho!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Não à guerra entre nós</w:t>
        <w:tab/>
        <w:tab/>
        <w:tab/>
        <w:tab/>
        <w:tab/>
        <w:tab/>
        <w:tab/>
        <w:tab/>
        <w:tab/>
        <w:tab/>
      </w:r>
      <w:r>
        <w:rPr/>
        <w:t xml:space="preserve">Quantas guerras dentro do povo de Deus e nas diferentes comunidades. Peçamos a graça de nos alegrarmos como os frutos alheios, que são de todos. O testemunho da comunidade fraterna e reconciliada será uma luz que atrai os que estão feridos por antigas divisões.  </w:t>
        <w:tab/>
      </w:r>
      <w:r>
        <w:rPr>
          <w:u w:val="single"/>
        </w:rPr>
        <w:t xml:space="preserve">Não deixemos que nos roubem o ideal do amor fraterno! </w:t>
      </w:r>
      <w:r>
        <w:rPr/>
        <w:tab/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709" w:hanging="707"/>
        <w:jc w:val="both"/>
        <w:rPr/>
      </w:pPr>
      <w:r>
        <w:rPr>
          <w:rFonts w:cs="Calibri"/>
          <w:b/>
        </w:rPr>
        <w:t xml:space="preserve">             </w:t>
      </w:r>
      <w:r>
        <w:rPr>
          <w:b/>
        </w:rPr>
        <w:t>Outros desafios eclesiais</w:t>
        <w:tab/>
        <w:tab/>
        <w:tab/>
        <w:tab/>
        <w:tab/>
        <w:tab/>
        <w:tab/>
        <w:tab/>
        <w:tab/>
        <w:t xml:space="preserve">            </w:t>
      </w:r>
      <w:r>
        <w:rPr/>
        <w:t xml:space="preserve">A imensa maioria do povo de Deus é constituída de leigos. </w:t>
      </w:r>
      <w:r>
        <w:rPr>
          <w:u w:val="single"/>
        </w:rPr>
        <w:t xml:space="preserve">Ao seu serviço </w:t>
      </w:r>
      <w:r>
        <w:rPr/>
        <w:t xml:space="preserve">está uma minoria: os ministros ordenados. Há um numeroso laicato dotado de um arraigado sentido de comunidade. Contudo, não se manifesta de igual modo em toda a parte; em alguns casos porque não se formaram para assumir responsabilidades importantes, outros porque não encontrarem espaço nas suas igrejas particulares para poderem exprimir-se e agir por causa de um excessivo clericalismo que os mantém à margem das decisões. </w:t>
      </w:r>
      <w:r>
        <w:rPr>
          <w:b/>
        </w:rPr>
        <w:t xml:space="preserve"> </w:t>
      </w:r>
      <w:r>
        <w:rPr/>
        <w:t>A formação dos leigos e a evangelização das categorias profissionais e intelectuais constituem um importante desafio pastoral.</w:t>
        <w:tab/>
        <w:tab/>
        <w:tab/>
        <w:tab/>
        <w:t xml:space="preserve"> A Igreja reconhece a indispensável contribuição da mulher na sociedade, mas ainda é preciso ampliar os espaços para uma presença feminina mais incisiva na Igreja.</w:t>
        <w:tab/>
        <w:tab/>
        <w:tab/>
        <w:tab/>
        <w:t>importante do que os Bispos.</w:t>
        <w:tab/>
        <w:tab/>
        <w:tab/>
        <w:tab/>
        <w:tab/>
        <w:tab/>
        <w:tab/>
        <w:tab/>
        <w:tab/>
        <w:t xml:space="preserve">    </w:t>
        <w:tab/>
        <w:t xml:space="preserve"> A pastoral juvenil, tal como acostumados a desenvolvê-la sofreu o impacto das mudanças sócias. É preciso aprender a falar-lhes na linguagem que eles entendem.</w:t>
        <w:tab/>
        <w:tab/>
        <w:t xml:space="preserve">                </w:t>
        <w:tab/>
        <w:tab/>
        <w:t>Há escassez de vocações ao sacerdócio e à vida consagrada. Mas, não se podem encher os seminários com qualquer tipo de motivações, e menos ainda se estas estão relacionadas com insegurança afetiva, busca de formas de poder, glória humana ou bem-estar econômico.</w:t>
        <w:tab/>
        <w:tab/>
        <w:t>Ao final o Papa pede que se dêem as contribuições na linha  dos desafios sempre a partir de uma leitura dos sinais dos tempos . Lembra que no tempo presente é necessário ouvir os jovens</w:t>
        <w:tab/>
        <w:t xml:space="preserve">e os idosos. </w:t>
        <w:tab/>
        <w:t>Os idosos oferecem a memória e a sabedoria da experiência. Os jovens chamam-nos  a despertar e a aumentar a esperança, porque trazem consigo as novas tendências da humanidade e abrem-se ao futuro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1080" w:hanging="371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CAPÍTULO III  -</w:t>
      </w: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 ANÚNCIO DO EVANGELHO</w:t>
        <w:tab/>
        <w:tab/>
      </w:r>
      <w:r>
        <w:rPr>
          <w:b/>
        </w:rPr>
        <w:tab/>
        <w:tab/>
        <w:t xml:space="preserve">          </w:t>
      </w:r>
      <w:r>
        <w:rPr/>
        <w:t>(A Igreja vista como a totalidade  do povo de Deus que evangeliza – a homilia e sua preparação)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080" w:hanging="0"/>
        <w:jc w:val="both"/>
        <w:rPr/>
      </w:pPr>
      <w:r>
        <w:rPr>
          <w:rFonts w:cs="Calibri"/>
        </w:rPr>
        <w:t xml:space="preserve"> </w:t>
      </w:r>
      <w:r>
        <w:rPr/>
        <w:t>Não pode haver verdadeira evangelização “</w:t>
      </w:r>
      <w:r>
        <w:rPr>
          <w:i/>
        </w:rPr>
        <w:t xml:space="preserve">sem o anúncio explícito de Jesus como Senhor”       </w:t>
      </w:r>
      <w:r>
        <w:rPr>
          <w:b/>
        </w:rPr>
        <w:t>1. TODO O POVO DE DEUS ANUNCIA O EVANGELHO</w:t>
      </w:r>
      <w:r>
        <w:rPr/>
        <w:tab/>
        <w:tab/>
        <w:tab/>
        <w:tab/>
        <w:tab/>
        <w:tab/>
        <w:tab/>
        <w:t>A evangelização é dever da Igreja, mais do que uma instituição é antes de tudo, um povo que peregrina para Deus. Apresenta como compreender a Igreja:</w:t>
        <w:tab/>
        <w:tab/>
        <w:tab/>
        <w:t xml:space="preserve">   </w:t>
      </w:r>
      <w:r>
        <w:rPr>
          <w:u w:val="single"/>
        </w:rPr>
        <w:t>Um povo para todos</w:t>
      </w:r>
      <w:r>
        <w:rPr/>
        <w:tab/>
        <w:tab/>
        <w:tab/>
        <w:tab/>
        <w:tab/>
        <w:tab/>
        <w:tab/>
        <w:tab/>
        <w:tab/>
        <w:t xml:space="preserve">       A salvação que Deus nos oferece, é obra da sua misericórdia.Por pura graça, Deus atrai-nos para nos unir a Si.</w:t>
        <w:tab/>
        <w:t>O caminho para Deus se unir a cada um dos seres humanos escolheu convocá-los como povo, e não como seres isolados. Este povo que escolheu e convocou é a Igreja</w:t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u w:val="single"/>
        </w:rPr>
        <w:t>Um povo com muitos rostos</w:t>
      </w:r>
      <w:r>
        <w:rPr/>
        <w:tab/>
        <w:tab/>
        <w:tab/>
        <w:tab/>
        <w:tab/>
        <w:tab/>
        <w:tab/>
        <w:tab/>
        <w:tab/>
        <w:t xml:space="preserve">       A noção de cultura é um instrumento precioso para compreender as diversas expressões da vida cristã que existem no povo de Deus.</w:t>
        <w:tab/>
        <w:t>O ser humano está sempre culturalmente situado.Natureza e cultura estão ligadas. A graça supõe a cultura, e o dom de Deus encarna-se na cultura de quem o recebe.</w:t>
        <w:tab/>
        <w:tab/>
        <w:tab/>
        <w:tab/>
        <w:tab/>
        <w:tab/>
      </w:r>
      <w:r>
        <w:rPr>
          <w:u w:val="single"/>
        </w:rPr>
        <w:t>Todos somos discípulos missionários</w:t>
      </w:r>
      <w:r>
        <w:rPr/>
        <w:tab/>
        <w:tab/>
        <w:tab/>
        <w:tab/>
        <w:tab/>
        <w:tab/>
        <w:tab/>
        <w:t xml:space="preserve">               Deus dota a totalidade dos fiéis com um instinto da fé  -sensus fidei, que os ajuda a discernir o que vem realmente de Deus. Em virtude do Batismo cada membro do povo de Deus tornou-se discípulo missionário Mt 28,19.</w:t>
        <w:tab/>
        <w:tab/>
        <w:tab/>
        <w:tab/>
        <w:tab/>
        <w:tab/>
        <w:tab/>
        <w:tab/>
        <w:tab/>
      </w:r>
      <w:r>
        <w:rPr>
          <w:u w:val="single"/>
        </w:rPr>
        <w:t>A força evangelizadora da piedade popular</w:t>
      </w:r>
      <w:r>
        <w:rPr/>
        <w:tab/>
        <w:tab/>
        <w:tab/>
        <w:tab/>
        <w:tab/>
        <w:tab/>
        <w:tab/>
        <w:t xml:space="preserve">       A importância da evangelização entendida como inculturação. Assim ganha importância a piedade popular verdadeira expressão da atividade missionária espontânea do povo de Deus</w:t>
        <w:tab/>
        <w:t xml:space="preserve">      </w:t>
      </w:r>
      <w:r>
        <w:rPr>
          <w:u w:val="single"/>
        </w:rPr>
        <w:t>De pessoa a pessoa</w:t>
      </w:r>
      <w:r>
        <w:rPr/>
        <w:tab/>
        <w:tab/>
        <w:tab/>
        <w:tab/>
        <w:tab/>
        <w:tab/>
        <w:tab/>
        <w:tab/>
        <w:tab/>
        <w:t xml:space="preserve">    Ser discípulo significa ter a disposição permanente de levar aos outros o amor de Jesus; isso sucede espontaneamente em qualquer lugar: na rua, na praça, no trabalho, num caminho.     </w:t>
        <w:tab/>
      </w:r>
      <w:r>
        <w:rPr>
          <w:u w:val="single"/>
        </w:rPr>
        <w:t>Carismas ao serviço da comunhão evangelizadora</w:t>
      </w:r>
      <w:r>
        <w:rPr/>
        <w:tab/>
        <w:tab/>
        <w:tab/>
        <w:tab/>
        <w:tab/>
        <w:tab/>
        <w:tab/>
        <w:t>Os carismas são dons para renovar e edificar a Igreja. Sua manifestação e novidade não precisa fazer sombra sobre outras espiritualidades e dons  para se firmar a si mesmo.</w:t>
        <w:tab/>
        <w:tab/>
        <w:tab/>
      </w:r>
      <w:r>
        <w:rPr>
          <w:u w:val="single"/>
        </w:rPr>
        <w:t>Cultura, pensamento e educação</w:t>
      </w:r>
      <w:r>
        <w:rPr/>
        <w:tab/>
        <w:tab/>
        <w:tab/>
        <w:tab/>
        <w:tab/>
        <w:tab/>
        <w:tab/>
        <w:tab/>
        <w:t>Quando algumas categorias da razão e das ciências são acolhidas no anúncio da mensagem elas se tornam instrumentos de evangelização.</w:t>
        <w:tab/>
        <w:tab/>
        <w:tab/>
        <w:tab/>
        <w:tab/>
        <w:t xml:space="preserve">       </w:t>
      </w:r>
      <w:r>
        <w:rPr>
          <w:b/>
        </w:rPr>
        <w:t>A HOMILIA</w:t>
        <w:tab/>
        <w:tab/>
        <w:tab/>
        <w:tab/>
        <w:tab/>
        <w:tab/>
        <w:tab/>
        <w:tab/>
        <w:tab/>
        <w:tab/>
        <w:tab/>
      </w:r>
      <w:r>
        <w:rPr/>
        <w:t xml:space="preserve">       A homilia é o ponto de comparação para avaliar a proximidade e a capacidade de encontro de um Pastor com o seu povo. Com a palavra, Nosso Senhor conquistou o coração da gente. </w:t>
        <w:tab/>
        <w:tab/>
        <w:tab/>
      </w:r>
      <w:r>
        <w:rPr>
          <w:u w:val="single"/>
        </w:rPr>
        <w:t>Contexto litúrgico</w:t>
      </w:r>
      <w:r>
        <w:rPr/>
        <w:t xml:space="preserve"> A proclamação litúrgica da Palavra de Deus não é tanto um momento de     meditação e de catequese, como, sobretudo, o diálogo de Deus com seu povo como o momento mais alto do diálogo antes da comunhão sacramental.</w:t>
        <w:tab/>
        <w:t xml:space="preserve">A palavra do pregador não ocupe um lugar excessivo, para que o Senhor brilhe mais que o ministro. </w:t>
        <w:tab/>
        <w:t xml:space="preserve">        </w:t>
      </w:r>
      <w:r>
        <w:rPr>
          <w:u w:val="single"/>
        </w:rPr>
        <w:t>A conversa da mãe</w:t>
        <w:tab/>
      </w:r>
      <w:r>
        <w:rPr/>
        <w:tab/>
        <w:tab/>
        <w:tab/>
        <w:tab/>
        <w:tab/>
        <w:tab/>
        <w:tab/>
        <w:tab/>
        <w:tab/>
        <w:tab/>
        <w:t>A Igreja é mãe sabendo que o filho tem confiança de que tudo o que se lhe ensina é para seu bem.</w:t>
        <w:tab/>
        <w:t xml:space="preserve">                          </w:t>
        <w:tab/>
        <w:tab/>
        <w:tab/>
        <w:tab/>
        <w:tab/>
        <w:tab/>
        <w:tab/>
        <w:tab/>
        <w:tab/>
      </w:r>
      <w:r>
        <w:rPr>
          <w:u w:val="single"/>
        </w:rPr>
        <w:t>Palavras que abrasam os corações.</w:t>
      </w:r>
      <w:r>
        <w:rPr/>
        <w:t xml:space="preserve">  </w:t>
        <w:tab/>
        <w:tab/>
        <w:tab/>
        <w:tab/>
        <w:tab/>
        <w:tab/>
        <w:tab/>
        <w:tab/>
        <w:tab/>
        <w:t>Um diálogo é muito mais do que a comunicação de uma verdade. É um bem concreto que se comunica entre os que se amam. A pregação puramente moralista ou doutrinadora ou lição de exegese reduzem a comunicação entre os corações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3. A PREPARAÇÃO DA PREGAÇÃO</w:t>
      </w:r>
    </w:p>
    <w:p>
      <w:pPr>
        <w:pStyle w:val="PargrafodaLista"/>
        <w:tabs>
          <w:tab w:val="clear" w:pos="708"/>
          <w:tab w:val="left" w:pos="851" w:leader="none"/>
          <w:tab w:val="left" w:pos="1701" w:leader="none"/>
        </w:tabs>
        <w:spacing w:lineRule="auto" w:line="240"/>
        <w:ind w:left="1276" w:hanging="707"/>
        <w:jc w:val="both"/>
        <w:rPr/>
      </w:pPr>
      <w:r>
        <w:rPr>
          <w:rFonts w:cs="Calibri"/>
        </w:rPr>
        <w:t xml:space="preserve">                         </w:t>
      </w:r>
      <w:r>
        <w:rPr/>
        <w:t>A preparação da pregação é tarefa importante e convém dedicar-lhe um tempo longo de   estudo,oração, reflexão e criatividade pastoral. Um pregador que não se prepara não é “espiritual”: é desoneste e irresponsável quanto aos dons que recebeu.</w:t>
        <w:tab/>
        <w:tab/>
        <w:tab/>
        <w:tab/>
      </w:r>
      <w:r>
        <w:rPr>
          <w:u w:val="single"/>
        </w:rPr>
        <w:t xml:space="preserve">Culto da verdade </w:t>
      </w:r>
      <w:r>
        <w:rPr/>
        <w:tab/>
        <w:tab/>
        <w:tab/>
        <w:tab/>
        <w:tab/>
        <w:tab/>
        <w:tab/>
        <w:tab/>
        <w:tab/>
        <w:t xml:space="preserve">    Um pregador que não se prepara não é “espiritual”: é desonesto e irresponsável quanto aos dons que recebeu. A preparação da pregação requer amor. Uma pessoa só dedica um tempo gratuito e sem pressa às coisas ou às pessoas que ama.</w:t>
        <w:tab/>
        <w:tab/>
        <w:tab/>
        <w:tab/>
        <w:tab/>
      </w:r>
      <w:r>
        <w:rPr>
          <w:u w:val="single"/>
        </w:rPr>
        <w:t>Personalização da Palavra</w:t>
      </w:r>
      <w:r>
        <w:rPr/>
        <w:tab/>
        <w:tab/>
        <w:tab/>
        <w:tab/>
        <w:tab/>
        <w:tab/>
        <w:tab/>
        <w:tab/>
        <w:tab/>
        <w:tab/>
        <w:t>É preciso chegar perto da Palavra com o coração dócil e orante, a fim de que ela penetre a fundo em seus pensamentos.</w:t>
        <w:tab/>
        <w:tab/>
        <w:tab/>
        <w:tab/>
        <w:tab/>
        <w:tab/>
        <w:tab/>
        <w:tab/>
      </w:r>
      <w:r>
        <w:rPr>
          <w:u w:val="single"/>
        </w:rPr>
        <w:t>A leitura espiritual</w:t>
      </w:r>
      <w:r>
        <w:rPr/>
        <w:tab/>
        <w:tab/>
        <w:tab/>
        <w:tab/>
        <w:tab/>
        <w:tab/>
        <w:tab/>
        <w:tab/>
        <w:tab/>
        <w:tab/>
        <w:tab/>
        <w:t>Para</w:t>
        <w:tab/>
        <w:t>escutar o que o Senhor nos quer dizer na sua Palavra temos a leitura orante que nos ilumina e renova. Deve partir de seu sentido literal, senão corremos o risco de fazer o texto dizer o que nos convém, confirmar nossas decisões.</w:t>
        <w:tab/>
        <w:tab/>
        <w:tab/>
        <w:tab/>
        <w:tab/>
      </w:r>
      <w:r>
        <w:rPr>
          <w:u w:val="single"/>
        </w:rPr>
        <w:t>À escuta do povo</w:t>
      </w:r>
      <w:r>
        <w:rPr/>
        <w:tab/>
        <w:tab/>
        <w:tab/>
        <w:tab/>
        <w:tab/>
        <w:tab/>
        <w:tab/>
        <w:tab/>
        <w:tab/>
        <w:tab/>
        <w:tab/>
        <w:t>O pregador deve também pôr-se à escuta do povo, para descobrir aquilo que os fiéis precisam ouvir. Não se deve responder a perguntas que ninguém se põe nem fazer a crônica da atualidade  para despertar interesse</w:t>
        <w:tab/>
        <w:tab/>
        <w:tab/>
        <w:tab/>
        <w:tab/>
        <w:tab/>
      </w:r>
      <w:r>
        <w:rPr>
          <w:u w:val="single"/>
        </w:rPr>
        <w:t>Recursos pedagógicos</w:t>
      </w:r>
      <w:r>
        <w:rPr/>
        <w:tab/>
        <w:tab/>
        <w:tab/>
        <w:tab/>
        <w:tab/>
        <w:tab/>
        <w:tab/>
        <w:tab/>
        <w:tab/>
        <w:tab/>
        <w:t xml:space="preserve">Não descuidar do </w:t>
      </w:r>
      <w:r>
        <w:rPr>
          <w:i/>
        </w:rPr>
        <w:t>como</w:t>
      </w:r>
      <w:r>
        <w:rPr/>
        <w:t xml:space="preserve"> , da forma concreta de desenvolver uma pregação. “Sê conciso no teu falar: muitas coisas em poucas palavras”Sr32,8 Como recursos práticos na pregação: Usar imagens, falar por imagens. Outra característica é  a linguagem positiva. Não dizer tanto o que não se deve fazer, mas, sobretudo propor o que podemos fazer melhor.</w:t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4.  Uma evangelização para o aprofundamento do querigma</w:t>
      </w:r>
      <w:r>
        <w:rPr/>
        <w:t>.</w:t>
        <w:tab/>
        <w:tab/>
        <w:tab/>
        <w:tab/>
        <w:tab/>
        <w:tab/>
        <w:t>O mandato missionário inclui o apelo ao crescimento da fé, quando diz: ”ensinando-os a cumprir tudo quanto vos tenho mandado”Mt28, 20.</w:t>
        <w:tab/>
        <w:tab/>
        <w:tab/>
        <w:tab/>
      </w:r>
      <w:r>
        <w:rPr>
          <w:u w:val="single"/>
        </w:rPr>
        <w:t>Uma catequese querigmática e mistagógica</w:t>
      </w:r>
      <w:r>
        <w:rPr/>
        <w:t>.</w:t>
        <w:tab/>
        <w:tab/>
        <w:tab/>
        <w:tab/>
        <w:tab/>
        <w:tab/>
        <w:tab/>
        <w:tab/>
        <w:t xml:space="preserve">O Papa lembra que a educação e a catequese estão à serviço do crescimento e temos muitos textos do Magistério, sempre atuais. Na catequese tem papel fundamental o </w:t>
      </w:r>
      <w:r>
        <w:rPr>
          <w:b/>
        </w:rPr>
        <w:t>primeiro anúncio ou querigma</w:t>
      </w:r>
      <w:r>
        <w:rPr/>
        <w:t>.</w:t>
        <w:tab/>
        <w:tab/>
        <w:tab/>
        <w:tab/>
        <w:tab/>
        <w:tab/>
        <w:tab/>
        <w:tab/>
        <w:t xml:space="preserve">Outra característica da catequese é a </w:t>
      </w:r>
      <w:r>
        <w:rPr>
          <w:b/>
        </w:rPr>
        <w:t>iniciação mistagógica</w:t>
      </w:r>
      <w:r>
        <w:rPr/>
        <w:t xml:space="preserve"> que significa essencialmente duas coisas: a necessidade progressiva da experiência formativa e uma renovada valorização dos sinais litúrgicos da iniciação cristã.</w:t>
        <w:tab/>
        <w:tab/>
        <w:tab/>
        <w:tab/>
        <w:tab/>
        <w:tab/>
        <w:tab/>
        <w:tab/>
      </w:r>
      <w:r>
        <w:rPr>
          <w:u w:val="single"/>
        </w:rPr>
        <w:t>O Acompanhamento pessoal dos processos de crescimento.</w:t>
        <w:tab/>
      </w:r>
      <w:r>
        <w:rPr/>
        <w:tab/>
        <w:tab/>
        <w:tab/>
        <w:tab/>
        <w:tab/>
        <w:t>A Igreja tem necessidade de um olhar solidário diante do outro. Ela deverá iniciar os seus membros – sacerdotes, religiosos e leigos – nesta “arte do acompanhamento” com um olhar respeitoso e cheio de compaixão, mas que ao mesmo tempo cure, ,liberte e anime a amadurecer na vida cristã.</w:t>
        <w:tab/>
        <w:tab/>
        <w:tab/>
        <w:tab/>
        <w:tab/>
        <w:tab/>
        <w:tab/>
        <w:tab/>
        <w:t xml:space="preserve">    </w:t>
      </w:r>
      <w:r>
        <w:rPr>
          <w:u w:val="single"/>
        </w:rPr>
        <w:t>Ao redor da Palavra de Deus</w:t>
      </w:r>
      <w:r>
        <w:rPr/>
        <w:t>.</w:t>
        <w:tab/>
        <w:tab/>
        <w:tab/>
        <w:tab/>
        <w:tab/>
        <w:tab/>
        <w:tab/>
        <w:tab/>
        <w:tab/>
        <w:t xml:space="preserve">        A Sagrada Escritura é fonte da evangelização. Por isso, é preciso formar-se continuamente na escuta da Palavra. O estudo da Sagrada Escritura deve ser uma porta aberta para todos os crentes.</w:t>
        <w:tab/>
      </w:r>
    </w:p>
    <w:p>
      <w:pPr>
        <w:pStyle w:val="PargrafodaLista"/>
        <w:tabs>
          <w:tab w:val="clear" w:pos="708"/>
          <w:tab w:val="left" w:pos="851" w:leader="none"/>
          <w:tab w:val="left" w:pos="1701" w:leader="none"/>
        </w:tabs>
        <w:spacing w:lineRule="auto" w:line="240"/>
        <w:ind w:left="1276" w:hanging="707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851" w:leader="none"/>
          <w:tab w:val="left" w:pos="6349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ÍTULO IV  - A DIMENSÃO SOCIAL DA EVANGELIZAÇÃO</w:t>
      </w:r>
    </w:p>
    <w:p>
      <w:pPr>
        <w:pStyle w:val="PargrafodaLista"/>
        <w:tabs>
          <w:tab w:val="clear" w:pos="708"/>
          <w:tab w:val="left" w:pos="851" w:leader="none"/>
          <w:tab w:val="left" w:pos="6349" w:leader="none"/>
        </w:tabs>
        <w:spacing w:lineRule="auto" w:line="240"/>
        <w:jc w:val="both"/>
        <w:rPr/>
      </w:pPr>
      <w:r>
        <w:rPr>
          <w:rFonts w:cs="Calibri"/>
          <w:b/>
        </w:rPr>
        <w:t xml:space="preserve">                                    </w:t>
      </w:r>
      <w:r>
        <w:rPr/>
        <w:t>( A inclusão social  dos pobres – a ´paz e o diálogo social)</w:t>
      </w:r>
    </w:p>
    <w:p>
      <w:pPr>
        <w:pStyle w:val="PargrafodaLista"/>
        <w:tabs>
          <w:tab w:val="clear" w:pos="708"/>
          <w:tab w:val="left" w:pos="851" w:leader="none"/>
          <w:tab w:val="left" w:pos="6349" w:leader="none"/>
        </w:tabs>
        <w:spacing w:lineRule="auto" w:line="240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851" w:leader="none"/>
          <w:tab w:val="left" w:pos="6349" w:leader="none"/>
        </w:tabs>
        <w:spacing w:lineRule="auto" w:line="240"/>
        <w:ind w:left="1276" w:hanging="556"/>
        <w:jc w:val="both"/>
        <w:rPr/>
      </w:pPr>
      <w:r>
        <w:rPr>
          <w:rFonts w:cs="Calibri"/>
        </w:rPr>
        <w:t xml:space="preserve">               </w:t>
      </w:r>
      <w:r>
        <w:rPr/>
        <w:t>Este capítulo partilha as preocupações do Papa relacionadas com a dimensão social da        evangelização. Se esta dimensão não for explicitada, corre-se o risco de desfigurar o sentido autêntico e integral da missão evangelizadora.</w:t>
        <w:tab/>
        <w:tab/>
        <w:tab/>
        <w:tab/>
        <w:tab/>
        <w:tab/>
        <w:t xml:space="preserve">    </w:t>
      </w:r>
      <w:r>
        <w:rPr>
          <w:b/>
        </w:rPr>
        <w:t xml:space="preserve">1.- </w:t>
      </w:r>
      <w:r>
        <w:rPr/>
        <w:t xml:space="preserve"> A</w:t>
      </w:r>
      <w:r>
        <w:rPr>
          <w:b/>
        </w:rPr>
        <w:t>s repercussões comunitárias e sociais do querigma.</w:t>
      </w:r>
    </w:p>
    <w:p>
      <w:pPr>
        <w:pStyle w:val="PargrafodaLista"/>
        <w:tabs>
          <w:tab w:val="clear" w:pos="708"/>
          <w:tab w:val="left" w:pos="851" w:leader="none"/>
          <w:tab w:val="left" w:pos="6349" w:leader="none"/>
        </w:tabs>
        <w:spacing w:lineRule="auto" w:line="240"/>
        <w:ind w:left="1276" w:hanging="556"/>
        <w:jc w:val="both"/>
        <w:rPr/>
      </w:pPr>
      <w:r>
        <w:rPr>
          <w:rFonts w:cs="Calibri"/>
        </w:rPr>
        <w:t xml:space="preserve">                </w:t>
      </w:r>
      <w:r>
        <w:rPr/>
        <w:t>O querigma possui um conteúdo inevitavelmente social, pois aí aparece a vida comunitária que resulta no compromisso com os outros.</w:t>
        <w:tab/>
        <w:tab/>
        <w:tab/>
        <w:tab/>
        <w:tab/>
        <w:t xml:space="preserve">       </w:t>
      </w:r>
      <w:r>
        <w:rPr>
          <w:u w:val="single"/>
        </w:rPr>
        <w:t>Confissão da fé e compromisso social</w:t>
      </w:r>
      <w:r>
        <w:rPr/>
        <w:tab/>
        <w:tab/>
        <w:tab/>
        <w:tab/>
        <w:tab/>
        <w:t xml:space="preserve">               Deus, em Cristo, não redime somente a pessoa individual, mas também as relações sociais entre os homens. O próprio mistério da Trindade nos recorda que somos criados à imagem desta comunhão divina, pelo que não podemos realizar-nos nem salvar-nos sozinhos               </w:t>
      </w:r>
      <w:r>
        <w:rPr>
          <w:u w:val="single"/>
        </w:rPr>
        <w:t>O reino que nos chama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276" w:hanging="0"/>
        <w:jc w:val="both"/>
        <w:rPr>
          <w:u w:val="single"/>
        </w:rPr>
      </w:pPr>
      <w:r>
        <w:rPr/>
        <w:t>A medida  que ele conseguir reinar entre nós, a vida social será um espaço de                    fraternidade, de justiça, de paz, de dignidade para todos.</w:t>
        <w:tab/>
        <w:tab/>
        <w:tab/>
        <w:tab/>
        <w:tab/>
        <w:t xml:space="preserve">       </w:t>
      </w:r>
      <w:r>
        <w:rPr>
          <w:u w:val="single"/>
        </w:rPr>
        <w:t>A  Doutrina da Igreja sobre as questões sociais.</w:t>
      </w:r>
    </w:p>
    <w:p>
      <w:pPr>
        <w:pStyle w:val="PargrafodaLista"/>
        <w:tabs>
          <w:tab w:val="clear" w:pos="708"/>
          <w:tab w:val="left" w:pos="851" w:leader="none"/>
          <w:tab w:val="left" w:pos="1701" w:leader="none"/>
        </w:tabs>
        <w:spacing w:lineRule="auto" w:line="240"/>
        <w:ind w:left="1276" w:firstLine="556"/>
        <w:jc w:val="both"/>
        <w:rPr/>
      </w:pPr>
      <w:r>
        <w:rPr/>
        <w:t>Os Pastores, acolhendo as contribuições das diversas ciências, tem o direito de exprimir opiniões sobre tudo aquilo que diz respeito à vida das pessoas, dado que a tarefa da evangelização  implica e exige uma promoção integral da cada ser humano.</w:t>
        <w:tab/>
        <w:tab/>
        <w:t xml:space="preserve">      </w:t>
      </w:r>
      <w:r>
        <w:rPr>
          <w:b/>
        </w:rPr>
        <w:t xml:space="preserve">2. – A  inclusão social dos pobres </w:t>
        <w:tab/>
        <w:tab/>
        <w:tab/>
        <w:tab/>
        <w:tab/>
        <w:tab/>
        <w:t xml:space="preserve">                </w:t>
        <w:tab/>
      </w:r>
      <w:r>
        <w:rPr>
          <w:u w:val="single"/>
        </w:rPr>
        <w:t>Unidos a Deus, ouvimos um clamor</w:t>
      </w:r>
      <w:r>
        <w:rPr/>
        <w:tab/>
        <w:tab/>
        <w:tab/>
        <w:tab/>
        <w:tab/>
        <w:tab/>
        <w:tab/>
        <w:tab/>
        <w:tab/>
        <w:t>Cada cristão e cada comunidade são chamados a ser instrumentos de Deus a serviço da libertação e da promoção dos pobres.</w:t>
        <w:tab/>
        <w:tab/>
        <w:tab/>
        <w:tab/>
        <w:tab/>
        <w:tab/>
      </w:r>
      <w:r>
        <w:rPr>
          <w:u w:val="single"/>
        </w:rPr>
        <w:t>Fidelidade ao Evangelho para não correr em vão</w:t>
      </w:r>
      <w:r>
        <w:rPr/>
        <w:tab/>
        <w:tab/>
        <w:tab/>
        <w:tab/>
        <w:tab/>
        <w:tab/>
        <w:tab/>
        <w:t>Felizes os misericordiosos, porque alcançarão misericórdia”Mt5,7. O critério chave de autenticidade cristã e não se esquecer dos pobres. Gl2,10.  Opção pelos últimos, por aqueles que a sociedade descarta e lança fora.</w:t>
        <w:tab/>
        <w:tab/>
        <w:tab/>
        <w:tab/>
        <w:tab/>
        <w:tab/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jc w:val="both"/>
        <w:rPr/>
      </w:pPr>
      <w:r>
        <w:rPr>
          <w:rFonts w:cs="Calibri"/>
        </w:rPr>
        <w:t xml:space="preserve">             </w:t>
      </w:r>
      <w:r>
        <w:rPr>
          <w:u w:val="single"/>
        </w:rPr>
        <w:t>O lugar privilegiado dos pobres no povo de Deus.</w:t>
      </w:r>
      <w:r>
        <w:rPr/>
        <w:tab/>
        <w:tab/>
        <w:tab/>
        <w:tab/>
        <w:tab/>
      </w:r>
      <w:r>
        <w:rPr>
          <w:u w:val="single"/>
        </w:rPr>
        <w:t xml:space="preserve">          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418" w:hanging="698"/>
        <w:jc w:val="both"/>
        <w:rPr/>
      </w:pPr>
      <w:r>
        <w:rPr>
          <w:rFonts w:cs="Calibri"/>
        </w:rPr>
        <w:t xml:space="preserve">              </w:t>
      </w:r>
      <w:r>
        <w:rPr/>
        <w:t>No coração de Deus ocupam lugar preferencial os pobres que até ele mesmo se fez pobre 2Cor8,9Todo o caminho da nossa redenção está assinalado pelos pobres.</w:t>
        <w:tab/>
        <w:t xml:space="preserve">                     A pior discriminação  que sofrem os pobres é a falta de cuidado espiritual.</w:t>
        <w:tab/>
        <w:tab/>
        <w:tab/>
      </w:r>
      <w:r>
        <w:rPr>
          <w:u w:val="single"/>
        </w:rPr>
        <w:t>Economia e distribuição das entradas</w:t>
      </w:r>
      <w:r>
        <w:rPr/>
        <w:tab/>
        <w:tab/>
        <w:tab/>
        <w:tab/>
        <w:tab/>
        <w:tab/>
        <w:tab/>
        <w:t>Enquanto não forem radicalmente solucionados os problemas dos pobres, renunciando à autonomia absoluta dos mercados e da especulação financeira e atacando as causas estruturais da desigualdade social, não se resolverão os problemas do mundo e , em definitivo, problema algum.</w:t>
        <w:tab/>
        <w:tab/>
        <w:tab/>
        <w:t xml:space="preserve">  </w:t>
        <w:tab/>
        <w:tab/>
        <w:tab/>
        <w:t xml:space="preserve">                               </w:t>
      </w:r>
      <w:r>
        <w:rPr>
          <w:u w:val="single"/>
        </w:rPr>
        <w:t>Cuidar da fragilidade</w:t>
        <w:tab/>
      </w:r>
      <w:r>
        <w:rPr/>
        <w:tab/>
        <w:tab/>
        <w:tab/>
        <w:tab/>
        <w:tab/>
        <w:tab/>
        <w:tab/>
        <w:tab/>
        <w:tab/>
        <w:tab/>
        <w:t>Jesus identificou-se com os mais pequeninos. Isso recorda a todos os cristão, que somos chamados a cuidar dos mais frágeis da terra. São elencadas as diversas categorias de excluídos.</w:t>
        <w:tab/>
        <w:tab/>
        <w:tab/>
        <w:tab/>
        <w:tab/>
        <w:tab/>
        <w:tab/>
        <w:tab/>
        <w:tab/>
      </w:r>
      <w:r>
        <w:rPr>
          <w:b/>
        </w:rPr>
        <w:t>3. O bem comum e a paz social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418" w:hanging="709"/>
        <w:jc w:val="both"/>
        <w:rPr>
          <w:u w:val="single"/>
        </w:rPr>
      </w:pPr>
      <w:r>
        <w:rPr>
          <w:rFonts w:cs="Calibri"/>
        </w:rPr>
        <w:t xml:space="preserve">                 </w:t>
      </w:r>
      <w:r>
        <w:rPr/>
        <w:t>A Palavra de Deus menciona também o fruto da paz Gl5,22. A paz social não pode ser entendida como irenismo ou como mera ausência d violência obtida pela imposição de uma parte sobre as outras. A Paz constrói-se na busca de uma ordem querida por Deus, que traz consigo uma justiça mais perfeita entre os homens.  Há quatro princípios que orientam o desenvolvimento da convivência de um povo:  O tempo é superior ao espaço; a unidade prevalece sobre o conflito; a realidade é mais importante do que a idéia;o todo é superior à parte.</w:t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</w:t>
      </w:r>
      <w:r>
        <w:rPr>
          <w:b/>
        </w:rPr>
        <w:t>4.- o diálogo social como contribuição para a paz.</w:t>
      </w:r>
      <w:r>
        <w:rPr/>
        <w:tab/>
        <w:tab/>
        <w:tab/>
        <w:tab/>
        <w:tab/>
        <w:t xml:space="preserve">  A Evangelização implica também um caminho de diálogo. No momento existem três campos de diálogo em que Igreja deve estar presente: 1- Diálogo com os Estados; 2- Com a sociedade = com as culturas e com a ciência e 3 – O diálogo com</w:t>
        <w:tab/>
        <w:t xml:space="preserve">  os outros crentes que não fazem parte da Igreja Católica.</w:t>
        <w:tab/>
        <w:tab/>
        <w:tab/>
        <w:tab/>
        <w:tab/>
        <w:tab/>
        <w:tab/>
        <w:t xml:space="preserve">        </w:t>
      </w:r>
      <w:r>
        <w:rPr>
          <w:u w:val="single"/>
        </w:rPr>
        <w:t>O diálogo entre a fé, a razão e as ciências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418" w:hanging="709"/>
        <w:jc w:val="both"/>
        <w:rPr>
          <w:rStyle w:val="NfaseSutil"/>
          <w:i w:val="false"/>
          <w:i w:val="false"/>
        </w:rPr>
      </w:pPr>
      <w:r>
        <w:rPr>
          <w:rFonts w:cs="Calibri"/>
        </w:rPr>
        <w:t xml:space="preserve">                </w:t>
      </w:r>
      <w:r>
        <w:rPr/>
        <w:t>A fé não tem medo da razão, “a luz da razão e a luz da fé provêm ambas de Deus e não se podem contradizer entre si. Sto. Tomás.</w:t>
        <w:tab/>
        <w:tab/>
        <w:tab/>
        <w:tab/>
        <w:tab/>
        <w:tab/>
        <w:t xml:space="preserve">       </w:t>
      </w:r>
      <w:r>
        <w:rPr>
          <w:rStyle w:val="NfaseSutil"/>
          <w:color w:val="000000"/>
          <w:u w:val="single"/>
        </w:rPr>
        <w:t>O diálogo ecumênico</w:t>
      </w:r>
      <w:r>
        <w:rPr>
          <w:rStyle w:val="NfaseSutil"/>
          <w:color w:val="000000"/>
        </w:rPr>
        <w:t xml:space="preserve"> </w:t>
      </w:r>
      <w:r>
        <w:rPr>
          <w:rStyle w:val="NfaseSutil"/>
        </w:rPr>
        <w:t xml:space="preserve">   </w:t>
      </w:r>
      <w:r>
        <w:rPr>
          <w:rStyle w:val="NfaseSutil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418" w:hanging="709"/>
        <w:jc w:val="both"/>
        <w:rPr/>
      </w:pPr>
      <w:r>
        <w:rPr>
          <w:rFonts w:cs="Calibri"/>
        </w:rPr>
        <w:t xml:space="preserve">             </w:t>
      </w:r>
      <w:r>
        <w:rPr/>
        <w:t>O compromisso ecumênico corresponde à oração do Senhor Jesus pedindo “que todos sejam um só”Jo17,21. A credibilidade do anúncio cristão seria muito maior se os cristãos superassem</w:t>
        <w:tab/>
        <w:t>suas</w:t>
        <w:tab/>
        <w:t xml:space="preserve">divisões.                                                                                                                           </w:t>
      </w:r>
      <w:r>
        <w:rPr>
          <w:u w:val="single"/>
        </w:rPr>
        <w:t>As relações com o Judaísmo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418" w:hanging="709"/>
        <w:jc w:val="both"/>
        <w:rPr/>
      </w:pPr>
      <w:r>
        <w:rPr>
          <w:rFonts w:cs="Calibri"/>
        </w:rPr>
        <w:t xml:space="preserve">               </w:t>
      </w:r>
      <w:r>
        <w:rPr/>
        <w:t xml:space="preserve">A Igreja, que partilha com o Judaísmo uma parte importante das Escrituras Sagradas, considera o povo da Aliança e a sua fé como um raiz sagrada da própria identidade cristã Rm11,16-18                                                           </w:t>
        <w:tab/>
        <w:tab/>
        <w:tab/>
        <w:tab/>
        <w:tab/>
        <w:tab/>
        <w:t xml:space="preserve">        </w:t>
      </w:r>
      <w:r>
        <w:rPr>
          <w:u w:val="single"/>
        </w:rPr>
        <w:t>O diálogo inter-religioso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418" w:hanging="709"/>
        <w:jc w:val="both"/>
        <w:rPr/>
      </w:pPr>
      <w:r>
        <w:rPr>
          <w:rFonts w:cs="Calibri"/>
        </w:rPr>
        <w:t xml:space="preserve">            </w:t>
      </w:r>
      <w:r>
        <w:rPr/>
        <w:t>O diálogo inter-religioso é uma condição necessária para a paz no mundo e, por conseguinte, é um dever para os cristãos e também para as outras comunidades religiosas.</w:t>
        <w:tab/>
        <w:t xml:space="preserve">Este diálogo é, em primeiro lugar uma conversa sobre a vida humana ou simplesmente – “estar abertos a eles, compartilhando as suas alegrias e penas. Assim, aprendemos a aceitar os outros, na sua maneira diferente de ser, de pensar e de se exprimir. </w:t>
        <w:tab/>
        <w:tab/>
        <w:tab/>
        <w:tab/>
        <w:t xml:space="preserve">      </w:t>
      </w:r>
      <w:r>
        <w:rPr>
          <w:u w:val="single"/>
        </w:rPr>
        <w:t>O diálogo social num contexto de liberdade religiosa.</w:t>
        <w:tab/>
      </w:r>
      <w:r>
        <w:rPr/>
        <w:t xml:space="preserve">                                                                 A liberdade religiosa é considerada um direito humano fundamental. Inclui a liberdade de escolher a religião que se crê ser e de manifestar publicamente a própria crenças. Como se respeita as minorias de agnósticos ou de não crentes não se deve impor de maneira arbitrária que silenciem as convicções de maiorias crentes ou se ignore a riqueza das tradições religiosas. Isto fomentaria o ressentimento.</w:t>
        <w:tab/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418" w:hanging="709"/>
        <w:jc w:val="both"/>
        <w:rPr/>
      </w:pPr>
      <w:r>
        <w:rPr/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418" w:hanging="709"/>
        <w:jc w:val="center"/>
        <w:rPr/>
      </w:pPr>
      <w:r>
        <w:rPr>
          <w:rFonts w:cs="Calibri"/>
          <w:b/>
        </w:rPr>
        <w:t xml:space="preserve">                                           </w:t>
      </w:r>
      <w:r>
        <w:rPr>
          <w:b/>
        </w:rPr>
        <w:t>CAPÍTULO   V – EVANGELIZADORES COM ESPÍRITO.</w:t>
        <w:tab/>
        <w:tab/>
        <w:tab/>
        <w:tab/>
      </w:r>
      <w:r>
        <w:rPr/>
        <w:t>(As motivações espirituais  para o compromisso missionário)</w:t>
      </w:r>
    </w:p>
    <w:p>
      <w:pPr>
        <w:pStyle w:val="PargrafodaLista"/>
        <w:tabs>
          <w:tab w:val="clear" w:pos="708"/>
          <w:tab w:val="left" w:pos="851" w:leader="none"/>
        </w:tabs>
        <w:spacing w:lineRule="auto" w:line="240"/>
        <w:ind w:left="1418" w:hanging="709"/>
        <w:jc w:val="center"/>
        <w:rPr/>
      </w:pPr>
      <w:r>
        <w:rPr/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rFonts w:cs="Calibri"/>
        </w:rPr>
        <w:t xml:space="preserve">    </w:t>
      </w:r>
      <w:r>
        <w:rPr/>
        <w:tab/>
        <w:t>Evangelizadores com espírito quer dizer evangelizadores que se abrem sem medo à ação  do Espírito Santo. Jesus quer evangelizadores que anunciem a Boa-Nova não só com palavras, mas, sobretudo, com uma vida transfigurado pela presença de Deus.</w:t>
        <w:tab/>
        <w:tab/>
        <w:t xml:space="preserve">        1. </w:t>
      </w:r>
      <w:r>
        <w:rPr>
          <w:b/>
        </w:rPr>
        <w:t>Motivações para um renovado impulso missionário</w:t>
        <w:tab/>
        <w:tab/>
        <w:tab/>
        <w:tab/>
        <w:tab/>
      </w:r>
      <w:r>
        <w:rPr/>
        <w:t>Evangelizadores com Espírito quer dizer evangelizadores que rezam e trabalham. É preciso cultivar sempre um espaço interior que dê sentido cristão ao compromisso e à atividade. A Igreja não pode dispensar o pulmão da oração</w:t>
        <w:tab/>
        <w:tab/>
        <w:tab/>
        <w:tab/>
        <w:t xml:space="preserve">        A  motivação definitiva, a mais profunda, a maior, a razão e o sentido último de tudo o resto é esta: a glória do Pai que Jesus procurou durante toda a sua existência. Evangelizamos para a maior glória do Pai que nos ama.</w:t>
        <w:tab/>
        <w:tab/>
        <w:tab/>
        <w:tab/>
        <w:tab/>
        <w:t xml:space="preserve">      </w:t>
      </w:r>
      <w:r>
        <w:rPr>
          <w:u w:val="single"/>
        </w:rPr>
        <w:t>O prazer espiritual de ser povo</w:t>
      </w:r>
      <w:r>
        <w:rPr/>
        <w:tab/>
        <w:tab/>
        <w:tab/>
        <w:tab/>
        <w:tab/>
        <w:tab/>
        <w:tab/>
        <w:tab/>
        <w:t xml:space="preserve"> Para ser evangelizador com espírito, é preciso também desenvolver o prazer espiritual de estar próximo da vida das pessoas, até chegar a descobrir que isso se torna fonte de uma alegria superior. Jesus é o modelo da opção missionária. Ele sempre estava perto de todos, fitava-os nos olhos, comia e bebia com os pecadores. Entregou-se até a cruz. Cada vez que nos encontramos com um ser humano no amor, ficamos capazes de descobrir algo de novo sobre Deus.</w:t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 ação misteriosa do Ressuscitado e do seu Espírito.</w:t>
      </w:r>
      <w:r>
        <w:rPr/>
        <w:t xml:space="preserve">  A fé significa também acreditar em Cristo , acreditar que nos ama verdadeiramente, que está vivo, que é capaz de intervir misteriosamente, que não nos abandona, que tira o bem do mal com seu poder e criatividade infinita. </w:t>
        <w:tab/>
        <w:t xml:space="preserve">                          </w:t>
      </w:r>
      <w:r>
        <w:rPr>
          <w:u w:val="single"/>
        </w:rPr>
        <w:t xml:space="preserve">A força missionária da intercessão  </w:t>
      </w:r>
      <w:r>
        <w:rPr/>
        <w:t>É a forma de oração que os incentiva particularmente a gastarmo-nos na evangelização e  nos motiva a procurar o bem dos outros.Assim, Paulo: “Em todas     as minhas orações, sempre peço com alegria por todos vós....pois tenho-vos no coração.”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709" w:hanging="0"/>
        <w:jc w:val="both"/>
        <w:rPr/>
      </w:pPr>
      <w:r>
        <w:rPr/>
        <w:tab/>
      </w:r>
      <w:r>
        <w:rPr>
          <w:b/>
        </w:rPr>
        <w:t>2.Maria, a mãe da evangelização</w:t>
        <w:tab/>
        <w:tab/>
        <w:tab/>
        <w:tab/>
        <w:tab/>
        <w:tab/>
        <w:tab/>
        <w:t xml:space="preserve">                    </w:t>
      </w:r>
      <w:r>
        <w:rPr/>
        <w:t>Juntamente com o Espírito Santo, sempre está Maria no meio do povo. Ela é a Mãe da Igreja evangelizadora e, sem ela não podemos compreender cabalmente o espírito da nova evangelização.</w:t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u w:val="single"/>
        </w:rPr>
        <w:t>O dom de Jesus a seu povo</w:t>
      </w:r>
      <w:r>
        <w:rPr/>
        <w:tab/>
        <w:tab/>
        <w:tab/>
        <w:tab/>
        <w:tab/>
        <w:tab/>
        <w:t xml:space="preserve">                                          Como Mãe de todos, Maria é sinal de esperança para os povos que sofrem as dores do parte até que germine a justiça. Como uma verdadeira mãe, caminha conosco, luta conosco e nos aproxima incessantemente do amor de Deus.</w:t>
      </w:r>
    </w:p>
    <w:p>
      <w:pPr>
        <w:pStyle w:val="PargrafodaLista"/>
        <w:tabs>
          <w:tab w:val="clear" w:pos="708"/>
          <w:tab w:val="left" w:pos="567" w:leader="none"/>
          <w:tab w:val="left" w:pos="851" w:leader="none"/>
          <w:tab w:val="left" w:pos="1276" w:leader="none"/>
        </w:tabs>
        <w:spacing w:lineRule="auto" w:line="240"/>
        <w:ind w:left="709" w:hanging="0"/>
        <w:jc w:val="both"/>
        <w:rPr/>
      </w:pPr>
      <w:r>
        <w:rPr>
          <w:u w:val="single"/>
        </w:rPr>
        <w:t>A estrela da nova evangelizaçã</w:t>
      </w:r>
      <w:r>
        <w:rPr/>
        <w:t xml:space="preserve">o                         </w:t>
        <w:tab/>
        <w:tab/>
        <w:tab/>
        <w:tab/>
        <w:t xml:space="preserve">                                                       À mãe do evangelho vivente pedimos a sua intercessão a fim de que este convite para uma nova etapa da evangelização seja acolhido por toda a comunidade eclesial. Ela é a mulher de fé que vive e caminha na fé. Sempre que olharmos para Maria, voltamos a acreditar na força revolucionária da ternura e do afeto.  É o ressuscitado que nos diz, com uma força que nos enche de imensa confiança e firmíssima esperança: “eu renovo todas as coisas” (Ap 21,5) com Maria, avançamos confiantes para esta promessa.                                              </w:t>
        <w:tab/>
        <w:tab/>
        <w:tab/>
        <w:tab/>
        <w:tab/>
        <w:tab/>
        <w:tab/>
        <w:t>O Papa conclui a exortação com  uma súplica à Maria</w:t>
        <w:tab/>
        <w:tab/>
        <w:tab/>
      </w:r>
    </w:p>
    <w:p>
      <w:pPr>
        <w:pStyle w:val="Normal"/>
        <w:spacing w:before="0" w:after="200"/>
        <w:ind w:left="1418" w:hanging="709"/>
        <w:jc w:val="both"/>
        <w:rPr/>
      </w:pPr>
      <w:r>
        <w:rPr>
          <w:rFonts w:eastAsia="Calibri" w:cs="Calibri"/>
        </w:rPr>
        <w:t xml:space="preserve">     </w:t>
      </w:r>
      <w:r>
        <w:rPr/>
        <w:t xml:space="preserve">Superassem suasdivisões.                              </w:t>
      </w:r>
      <w:r>
        <w:rPr>
          <w:b/>
        </w:rPr>
        <w:t xml:space="preserve">                                                                                                     </w:t>
      </w:r>
      <w:r>
        <w:rPr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96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outputtextbradesco">
    <w:name w:val="htmloutputtextbradesco"/>
    <w:basedOn w:val="Fontepargpadro"/>
    <w:qFormat/>
    <w:rPr/>
  </w:style>
  <w:style w:type="character" w:styleId="Fgray1">
    <w:name w:val="fgray1"/>
    <w:basedOn w:val="Fontepargpadro"/>
    <w:qFormat/>
    <w:rPr/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gray">
    <w:name w:val="f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r">
    <w:name w:val="cl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h15">
    <w:name w:val="lh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44:00Z</dcterms:created>
  <dc:creator>Cuca Jô</dc:creator>
  <dc:description/>
  <cp:keywords/>
  <dc:language>en-US</dc:language>
  <cp:lastModifiedBy>Cuca Jô</cp:lastModifiedBy>
  <dcterms:modified xsi:type="dcterms:W3CDTF">2014-02-14T01:52:00Z</dcterms:modified>
  <cp:revision>22</cp:revision>
  <dc:subject/>
  <dc:title/>
</cp:coreProperties>
</file>