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t-BR" w:eastAsia="pt-BR"/>
        </w:rPr>
      </w:pP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  </w:t>
      </w:r>
    </w:p>
    <w:p>
      <w:pPr>
        <w:pStyle w:val="Normal"/>
        <w:ind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 xml:space="preserve">São Paulo é uma cidade com mais de 11,3 milhões de habitantes espalhados por uma região com 1523 km2, com previsão orçamentária para 2014 cerca de 50 bilhões de reais.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São Paulo tem 32 SubPrefeituras (32 Cidades com mais de 350 mil habitantes). São 96 Distritos e centenas e centenas de Vilas/Jardins. São inúmeras as dificuldades para que uma cidade com estas proporções seja administrada a contento a partir de um único centro administrativo: Vale do Anhangabaú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 </w:t>
      </w:r>
    </w:p>
    <w:p>
      <w:pPr>
        <w:pStyle w:val="Normal"/>
        <w:ind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 xml:space="preserve">Assim, nós Abaixo Assinados, defendemos a Descentralização da Administração da Cidade de São Paulo.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>Neste processo, defendemos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1.   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Que os Subprefeitos(as) sejam indicados (escolhidos) pela população local de cada Subprefeitura. O Prefeito pode receber a indicação de 3 a 4 pessoas da Comunidade.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2.   Que o Orçamento Municipal seja dividido proporcionalmente para as Subprefeituras respeitando a necessidade real de cada uma. Atualmente são os </w:t>
      </w:r>
      <w:r>
        <w:rPr>
          <w:rFonts w:cs="Cambria" w:ascii="Cambria" w:hAnsi="Cambria"/>
          <w:b/>
          <w:color w:val="000000"/>
          <w:sz w:val="24"/>
          <w:szCs w:val="24"/>
          <w:lang w:eastAsia="pt-BR"/>
        </w:rPr>
        <w:t>BAIRROS CENTRAIS E MAIS ABASTADOS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 que recebem a maior parte dos </w:t>
      </w:r>
      <w:r>
        <w:rPr>
          <w:rFonts w:cs="Cambria" w:ascii="Cambria" w:hAnsi="Cambria"/>
          <w:b/>
          <w:color w:val="000000"/>
          <w:sz w:val="24"/>
          <w:szCs w:val="24"/>
          <w:lang w:eastAsia="pt-BR"/>
        </w:rPr>
        <w:t>RECURSOS DE TODA CIDADE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As periferias (que elegeram o Prefeito Haddad e os Vereadores) ficam com migalhas e quase nada para SAÚDE, MORADIA, EDUCAÇÃO, CULTURA, LAZER, etc 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3.   Que os Conselhos Municipais de cada Subprefeitura tenha o caráter deliberativo;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t-BR" w:eastAsia="pt-BR"/>
        </w:rPr>
      </w:pP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4.   Que as decisões de investimentos do erário público sejam tomadas a partir de consultas feitas à comunidade local e não a partir de gabinetes distantes;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5.   Que todas as Secretarias Municipais sejam descentralizadas para as Subprefeituras e a partir delas sejam administradas as questões pertinentes a cada uma. 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 xml:space="preserve">Esta </w:t>
      </w:r>
      <w:r>
        <w:rPr>
          <w:rFonts w:cs="Cambria" w:ascii="Cambria" w:hAnsi="Cambria"/>
          <w:b/>
          <w:color w:val="000000"/>
          <w:sz w:val="24"/>
          <w:szCs w:val="24"/>
          <w:lang w:val="pt-BR" w:eastAsia="pt-BR"/>
        </w:rPr>
        <w:t>CENTRALIZAÇÃO DOS RECURSOS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, na Cidade mais rica do Brasil, favoreceu, historicamente, corrupções, exclusões e aumento das desigualdades sociais. 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6.   </w:t>
      </w:r>
      <w:r>
        <w:rPr>
          <w:rFonts w:cs="Cambria" w:ascii="Cambria" w:hAnsi="Cambria"/>
          <w:b/>
          <w:color w:val="000000"/>
          <w:sz w:val="24"/>
          <w:szCs w:val="24"/>
          <w:lang w:val="pt-BR" w:eastAsia="pt-BR"/>
        </w:rPr>
        <w:t>É URGENTE A DESCENTRALIZAÇÃO PARA ACABAR COM AS BRUTAIS DESIGUALDADES SOCIAIS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A Cidade mais rica do Brasil (aonde os ricos ficam mais ricos) não pode continuar convivendo com 1,3 milhão em favelas (e a cada dia aumentam as FAVELAS na Cidade mais rica do Brasil), 150 mil Crianças sem Creche e outras milhares fora da Escola. 91% não se sente Segura em São Paulo. A insatisfação chega ao ponto de 56% declararem que mudariam de cidade se pudessem. 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 xml:space="preserve">Espera de 66 dias para ser atendido em consulta médica, 86 dias para fazer exames clínicos e 178 dias para conseguir procedimentos mais complexos.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>Dos 96 distritos, 45 não têm sequer uma biblioteca, 59 não oferecem um Centro Cultural, em 59 não há Cinema, 71 não abrigam Museus, 52 não têm Sala de show e concerto e 54 não oferecem Teatro a seus moradores. Em São Paulo, 56 distritos não têm uma unidade com equipamentos públicos de esporte. A desigualdade entre os indicadores das poucas regiões mais ricas e das mais pobres chega a centenas e até milhares de vezes.  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A pesquisa está, na íntegra, no site www.nossasaopaulo.org.br.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7.   Administrar uma Cidade com 11,3 milhões tem que se inovar, descentralizar, envolver a população, os Movimentos, Entidades. </w:t>
      </w:r>
      <w:r>
        <w:rPr>
          <w:rFonts w:cs="Cambria" w:ascii="Cambria" w:hAnsi="Cambria"/>
          <w:b/>
          <w:color w:val="000000"/>
          <w:sz w:val="28"/>
          <w:szCs w:val="28"/>
          <w:lang w:eastAsia="pt-BR"/>
        </w:rPr>
        <w:t>É o direito à Cidade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 xml:space="preserve">Cidade para todos(as) com </w:t>
      </w:r>
      <w:r>
        <w:rPr>
          <w:rFonts w:cs="Cambria" w:ascii="Cambria" w:hAnsi="Cambria"/>
          <w:b/>
          <w:color w:val="000000"/>
          <w:sz w:val="24"/>
          <w:szCs w:val="24"/>
          <w:lang w:val="pt-BR" w:eastAsia="pt-BR"/>
        </w:rPr>
        <w:t>QUALIDADE</w:t>
      </w: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. Isso é novo... 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t-BR" w:eastAsia="pt-BR"/>
        </w:rPr>
      </w:pPr>
      <w:r>
        <w:rPr>
          <w:rFonts w:cs="Cambria" w:ascii="Cambria" w:hAnsi="Cambria"/>
          <w:color w:val="000000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t-BR" w:eastAsia="pt-BR"/>
        </w:rPr>
      </w:pPr>
      <w:r>
        <w:rPr>
          <w:rFonts w:cs="Cambria" w:ascii="Cambria" w:hAnsi="Cambria"/>
          <w:color w:val="000000"/>
          <w:sz w:val="24"/>
          <w:szCs w:val="24"/>
          <w:lang w:val="pt-BR" w:eastAsia="pt-BR"/>
        </w:rPr>
        <w:t>Assinar atrás desta FOLHA e entregar na Escola da Cidadania, nos Movimentos Sociais, nas Entidades compromissadas com uma Cidade humana, justa, participativa, cidadã..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t-BR" w:eastAsia="pt-BR"/>
        </w:rPr>
      </w:pPr>
      <w:r>
        <w:rPr>
          <w:rFonts w:cs="Cambria" w:ascii="Cambria" w:hAnsi="Cambria"/>
          <w:color w:val="000000"/>
          <w:sz w:val="24"/>
          <w:szCs w:val="24"/>
          <w:lang w:val="pt-BR" w:eastAsia="pt-BR"/>
        </w:rPr>
      </w:r>
    </w:p>
    <w:p>
      <w:pPr>
        <w:pStyle w:val="Normal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 </w:t>
      </w:r>
    </w:p>
    <w:p>
      <w:pPr>
        <w:pStyle w:val="Normal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 </w:t>
      </w:r>
    </w:p>
    <w:p>
      <w:pPr>
        <w:pStyle w:val="Normal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  <w:gridCol w:w="2835"/>
        <w:gridCol w:w="2835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Nome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Endereço                                            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No. Documento                                           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Assinatura       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10" w:right="51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Style w:val="StrongEmphasis"/>
        <w:rFonts w:cs="Cambria" w:ascii="Cambria" w:hAnsi="Cambria"/>
        <w:sz w:val="24"/>
        <w:szCs w:val="24"/>
        <w:lang w:val="pt-BR"/>
      </w:rPr>
      <w:t>Carta ao Prefeito de São Paulo Fernando Haddad, aos 55 Vereadores (as), aos 32 Partidos Políticos.</w:t>
    </w:r>
  </w:p>
  <w:p>
    <w:pPr>
      <w:pStyle w:val="SemEspaamento"/>
      <w:rPr>
        <w:rStyle w:val="StrongEmphasis"/>
        <w:rFonts w:ascii="Cambria" w:hAnsi="Cambria" w:cs="Cambria"/>
        <w:sz w:val="24"/>
        <w:szCs w:val="24"/>
        <w:lang w:val="pt-BR"/>
      </w:rPr>
    </w:pPr>
    <w:r>
      <w:rPr>
        <w:rStyle w:val="StrongEmphasis"/>
        <w:rFonts w:cs="Cambria" w:ascii="Cambria" w:hAnsi="Cambria"/>
        <w:sz w:val="24"/>
        <w:szCs w:val="24"/>
        <w:lang w:val="pt-BR"/>
      </w:rPr>
      <w:t xml:space="preserve">Do </w:t>
    </w:r>
    <w:r>
      <w:rPr>
        <w:rStyle w:val="StrongEmphasis"/>
        <w:rFonts w:cs="Cambria" w:ascii="Cambria" w:hAnsi="Cambria"/>
        <w:sz w:val="28"/>
        <w:szCs w:val="28"/>
        <w:u w:val="single"/>
        <w:lang w:val="pt-BR"/>
      </w:rPr>
      <w:t>Movimento Pro descentralização da Prefeitura de São Paulo</w:t>
    </w:r>
  </w:p>
  <w:p>
    <w:pPr>
      <w:pStyle w:val="SemEspaamento"/>
      <w:rPr>
        <w:rStyle w:val="StrongEmphasis"/>
        <w:rFonts w:ascii="Cambria" w:hAnsi="Cambria" w:cs="Cambria"/>
        <w:sz w:val="24"/>
        <w:szCs w:val="24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D51111"/>
      <w:sz w:val="11"/>
      <w:szCs w:val="11"/>
      <w:u w:val="non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4F81BD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4F81BD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har">
    <w:name w:val="Subtítulo Char"/>
    <w:basedOn w:val="Fontepargpadr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ascii="Cambria" w:hAnsi="Cambria" w:eastAsia="Times New Roman" w:cs="Times New Roman"/>
      <w:i/>
      <w:iCs/>
      <w:color w:val="5A5A5A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basedOn w:val="Fontepargpadro"/>
    <w:qFormat/>
    <w:rPr>
      <w:b/>
      <w:bCs/>
      <w:color w:val="76923C"/>
      <w:u w:val="single" w:color="9BBB59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909" w:leader="none"/>
        <w:tab w:val="right" w:pos="158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38:00Z</dcterms:created>
  <dc:creator>Ticão</dc:creator>
  <dc:description/>
  <dc:language>en-US</dc:language>
  <cp:lastModifiedBy>Paulo</cp:lastModifiedBy>
  <cp:lastPrinted>2013-10-24T11:00:00Z</cp:lastPrinted>
  <dcterms:modified xsi:type="dcterms:W3CDTF">2013-11-02T13:38:00Z</dcterms:modified>
  <cp:revision>2</cp:revision>
  <dc:subject/>
  <dc:title>Carta ao Prefeito de São Paulo: Fernando Haddad, aos 55 Vereadores/as, aos 32 Partidos Políticos - do Movimento Pro-Descentralização da Prefeitura de São Paulo</dc:title>
</cp:coreProperties>
</file>