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sz w:val="32"/>
          <w:szCs w:val="32"/>
        </w:rPr>
      </w:pPr>
      <w:r>
        <w:rPr>
          <w:sz w:val="44"/>
          <w:szCs w:val="44"/>
        </w:rPr>
        <w:t>ESCOLA DA CIDADANIA DE CONTAGE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MAÇÃO DE EDUCADORES SOCIAIS EM CONTAGEM</w:t>
      </w:r>
    </w:p>
    <w:p>
      <w:pPr>
        <w:pStyle w:val="Heading1"/>
        <w:rPr>
          <w:color w:val="2E74B5"/>
        </w:rPr>
      </w:pPr>
      <w:r>
        <w:rPr>
          <w:color w:val="2E74B5"/>
        </w:rPr>
        <w:t>Caderno</w:t>
      </w:r>
      <w:bookmarkStart w:id="0" w:name="_GoBack1"/>
      <w:bookmarkEnd w:id="0"/>
      <w:r>
        <w:rPr>
          <w:color w:val="2E74B5"/>
        </w:rPr>
        <w:t xml:space="preserve">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67840</wp:posOffset>
                </wp:positionH>
                <wp:positionV relativeFrom="page">
                  <wp:posOffset>5425440</wp:posOffset>
                </wp:positionV>
                <wp:extent cx="4189095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Su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o Político Pedagógico........................................P.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 de Compromisso dos Educadores..................... P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il dos Educadores.................................................. P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utura da Escola..................................................... P.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osta de Regimento Interno da Escola.................. P. 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9.85pt;height:199.8pt;mso-wrap-distance-left:9.05pt;mso-wrap-distance-right:9.05pt;mso-wrap-distance-top:0pt;mso-wrap-distance-bottom:0pt;margin-top:427.2pt;mso-position-vertical-relative:page;margin-left:13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Su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to Político Pedagógico........................................P.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a de Compromisso dos Educadores..................... P.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fil dos Educadores.................................................. P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rutura da Escola..................................................... P.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osta de Regimento Interno da Escola.................. P. 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2E74B5"/>
        </w:rPr>
      </w:pPr>
      <w:r>
        <w:rPr>
          <w:color w:val="2E74B5"/>
        </w:rPr>
        <w:t xml:space="preserve">Tema: </w:t>
      </w:r>
      <w:r>
        <w:rPr>
          <w:rFonts w:cs="Cambria"/>
          <w:color w:val="2E74B5"/>
        </w:rPr>
        <w:t>PROJETO POLÍTICO PEDAGÓGIC0</w:t>
      </w:r>
    </w:p>
    <w:p>
      <w:pPr>
        <w:pStyle w:val="Normal"/>
        <w:rPr>
          <w:rFonts w:ascii="Cambria" w:hAnsi="Cambria" w:cs="Cambria"/>
          <w:color w:val="2E74B5"/>
        </w:rPr>
      </w:pPr>
      <w:r>
        <w:rPr>
          <w:rFonts w:cs="Cambria" w:ascii="Cambria" w:hAnsi="Cambria"/>
          <w:color w:val="2E74B5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EVEREIRO DE 2014</w:t>
      </w:r>
    </w:p>
    <w:p>
      <w:pPr>
        <w:pStyle w:val="Heading2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rFonts w:eastAsia="Cambria" w:cs="Cambria"/>
          <w:color w:val="0099FF"/>
          <w:sz w:val="28"/>
          <w:szCs w:val="28"/>
        </w:rPr>
      </w:pPr>
      <w:r>
        <w:rPr>
          <w:rFonts w:eastAsia="Cambria" w:cs="Cambria"/>
          <w:color w:val="0099FF"/>
          <w:sz w:val="28"/>
          <w:szCs w:val="28"/>
        </w:rPr>
      </w:r>
    </w:p>
    <w:p>
      <w:pPr>
        <w:pStyle w:val="Heading"/>
        <w:jc w:val="left"/>
        <w:rPr/>
      </w:pPr>
      <w:r>
        <w:rPr/>
        <w:t>Projeto Político Pedagógico</w:t>
      </w:r>
    </w:p>
    <w:p>
      <w:pPr>
        <w:pStyle w:val="Heading2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color w:val="2E74B5"/>
          <w:sz w:val="24"/>
          <w:szCs w:val="24"/>
        </w:rPr>
      </w:pPr>
      <w:r>
        <w:rPr>
          <w:rFonts w:eastAsia="Cambria" w:cs="Cambria"/>
          <w:color w:val="2E74B5"/>
          <w:sz w:val="28"/>
          <w:szCs w:val="28"/>
        </w:rPr>
        <w:t xml:space="preserve"> </w:t>
      </w:r>
      <w:r>
        <w:rPr>
          <w:color w:val="2E74B5"/>
          <w:sz w:val="28"/>
          <w:szCs w:val="28"/>
        </w:rPr>
        <w:t xml:space="preserve">Justificativa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 proposta de montagem de uma rede de Escolas da Cidadania surgiu nos anos de 1950 e 1960, no sul dos EUA, mais  especificamente na Ilha Johns, na Carolina do Sul, no contexto das lutas anti-racista. Os princípios dessa experiência foram concebidos e formulados pelo educador Myles Horton. Sua intenção, na época, era alfabetizar negros para que pudessem assumir em plenitude sua cidadania. É  importante destacar que naquele período, os negros não votavam por serem, em sua maioria, analfabeto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 mais inovador, nesse projeto, foi a concepção metodológica que assumiu e a forma organizativa. A concepção metodológica propunha uma relação de diálogo e de experiência compartilhada entre educador e educando, de modo que os professores eram negros e da própria comunidade. Vislumbra-se, sob essa perspectiva uma relação de solidariedade entre eles posto que, compartilhavam uma trajetória de vida pessoal marcada pelas mesmas dificuldades socioeconômicas, preconceitos, discriminação. Neste caso, </w:t>
      </w:r>
      <w:r>
        <w:rPr>
          <w:rFonts w:cs="Arial" w:ascii="Cambria" w:hAnsi="Cambria"/>
          <w:bCs/>
          <w:sz w:val="24"/>
          <w:szCs w:val="24"/>
        </w:rPr>
        <w:t xml:space="preserve">a primeira professora da Escola da Cidadania  foi uma jovem negra (Bernice), com ensino secundário incompleto, que dirigia um salão de cabeleireiros para negros.  Horton a convidou para atuar no projeto e solicitou que elaborasse o seu próprio plano de aula. Bernice adotou, para surpresa e encanto de Horton, a Declaração dos Direitos Humanos como cartilha básica do processo de alfabetização. A estrutura organizativa adotada foi a de auto-gestão e rede (muitas escolas foram se espalhado pelos EUA, com a mesma dominação, sem uma hierarquia de comando)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roposta de projeto da Escola da Cidadania, portanto, tem sua organização e ações delineadas a partir dos pressupostos teórico-metodológicos da chamada educação popular. Esta concepção metodológica, inserida também no contexto dos anos de 1950 e 1960, é marcada pelas discussões sobre a questão do subdesenvolvimento e do europocentrismo. 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Conforme Immanuel Wallerstein, em seu texto </w:t>
      </w:r>
      <w:r>
        <w:rPr>
          <w:rFonts w:cs="Cambria" w:ascii="Cambria" w:hAnsi="Cambria"/>
          <w:i/>
          <w:sz w:val="24"/>
          <w:szCs w:val="24"/>
        </w:rPr>
        <w:t>Eurocentrismo e seus avatares</w:t>
      </w:r>
      <w:r>
        <w:rPr>
          <w:rFonts w:cs="Cambria" w:ascii="Cambria" w:hAnsi="Cambria"/>
          <w:sz w:val="24"/>
          <w:szCs w:val="24"/>
        </w:rPr>
        <w:t xml:space="preserve">, a crítica ao europocentrismo diz respeito ao questionamento da difusão dos saberes científicos, hábitos, valores e práticas organizadas do ponto de vista da historiografia européia. Ou seja, o que estava sendo questionado neste debate era o modelo de explicação unilateral que classifica as diversas culturas e seus modos de organização como “desenvolvidas” ou não (conforme a noção européia de desenvolvimento). O europocentrismo, portanto,  difunde uma hegemonia da cultura ocidental sobre as demais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Cabe ressaltar que a crítica ao europocentrismo não se dá no sentido de desvalorizar e repudiar os saberes desenvolvidos pelas civilizações européias. A crítica se dirige aos modelos de explicações que procuram justificar e polarizar as desigualdades entre os países do norte (Europa e América do Norte) e os do sul (América Latina, África e Oriente). Ou seja, a proposta é desconstruir os discursos que legitimam a dominação político-econômica e cultural dos países “desenvolvidos” sobre os “subdesenvolvidos”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A concepção de educação popular que emerge nesse período passa a defender uma valorização das diferentes formas de construção e expressão de conhecimentos, em oposição as classificações europocêntricas. Na América Latina, a educação popular tem como uma das principais influências as contribuições pedagógicas de Paulo Freire</w:t>
      </w:r>
      <w:r>
        <w:rPr>
          <w:rStyle w:val="Caracteresdenotaderodap"/>
          <w:rStyle w:val="FootnoteAnchor"/>
          <w:rFonts w:cs="Arial" w:ascii="Cambria" w:hAnsi="Cambria"/>
          <w:bCs/>
          <w:sz w:val="24"/>
          <w:szCs w:val="24"/>
        </w:rPr>
        <w:footnoteReference w:id="2"/>
      </w:r>
      <w:r>
        <w:rPr>
          <w:rFonts w:cs="Arial" w:ascii="Cambria" w:hAnsi="Cambria"/>
          <w:bCs/>
          <w:sz w:val="24"/>
          <w:szCs w:val="24"/>
        </w:rPr>
        <w:t xml:space="preserve">. Na perspectiva freiriana a educação se faz em uma relação dialógica, na qual educador e educando se modificam no ato formativo. O educador trabalha em uma posição de alternância e de valorização dos saberes do educando; o processo de aprendizado se desenha por uma relação entre sujeitos. Segundo Freire, em </w:t>
      </w:r>
      <w:r>
        <w:rPr>
          <w:rFonts w:cs="Arial" w:ascii="Cambria" w:hAnsi="Cambria"/>
          <w:bCs/>
          <w:i/>
          <w:sz w:val="24"/>
          <w:szCs w:val="24"/>
        </w:rPr>
        <w:t>Pedagogia do Oprimido</w:t>
      </w:r>
      <w:r>
        <w:rPr>
          <w:rFonts w:cs="Arial" w:ascii="Cambria" w:hAnsi="Cambria"/>
          <w:bCs/>
          <w:sz w:val="24"/>
          <w:szCs w:val="24"/>
        </w:rPr>
        <w:t xml:space="preserve">, a educação popular deve primar por uma formação que possibilite a prática da liberdade, sendo um instrumento para se compreender e refletir sobre as contradições do mundo.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Portanto, o projeto político pedagógico da Escola da Cidadania tem inspiração na tradição histórica do que se convencionou chamar de “Educação Popular”, e, sobretudo, na pedagogia freiriana. Entendemos que 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 xml:space="preserve">Educação popular: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  <w:t>“</w:t>
      </w:r>
      <w:r>
        <w:rPr>
          <w:rFonts w:cs="Arial" w:ascii="Cambria" w:hAnsi="Cambria"/>
          <w:bCs/>
          <w:i/>
          <w:iCs/>
          <w:sz w:val="24"/>
          <w:szCs w:val="24"/>
        </w:rPr>
        <w:t xml:space="preserve">refere-se a uma gama ampla de atividades educacionais cujo objetivo é estimular a participação política de grupos sociais subalternos na transformação das condições opressivas de sua existência social. (...) Em geral, seguindo a teorização de Paulo Freire, busca-se utilizar métodos pedagógicos – como o método dialógico, por exemplo – que não reproduzam, eles próprios, relações sociais de dominação”. </w:t>
      </w:r>
      <w:r>
        <w:rPr>
          <w:rFonts w:cs="Arial" w:ascii="Cambria" w:hAnsi="Cambria"/>
          <w:bCs/>
          <w:iCs/>
          <w:sz w:val="24"/>
          <w:szCs w:val="24"/>
        </w:rPr>
        <w:t>(Silva</w:t>
      </w:r>
      <w:r>
        <w:rPr>
          <w:rFonts w:cs="Arial" w:ascii="Cambria" w:hAnsi="Cambria"/>
          <w:bCs/>
          <w:i/>
          <w:iCs/>
          <w:sz w:val="24"/>
          <w:szCs w:val="24"/>
        </w:rPr>
        <w:t xml:space="preserve">, </w:t>
      </w:r>
      <w:r>
        <w:rPr>
          <w:rFonts w:cs="Arial" w:ascii="Cambria" w:hAnsi="Cambria"/>
          <w:bCs/>
          <w:iCs/>
          <w:sz w:val="24"/>
          <w:szCs w:val="24"/>
        </w:rPr>
        <w:t>Tomaz Tadeu da p. 48. cit. Brandão)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Em termos legais, na atualidade, um projeto que busca fortalecer e ampliar o exercício de uma cidadania ativa e de uma cultura democrática participativa encontra, ainda, respaldo nas conquistas expressas na Constituição Federal de 1988, em especial, os artigos 14 e 204: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Art. 14. A soberania popular será exercida pelo sufrágio universal e pelo voto direto e secreto, com valor igual para todos, e, nos termos da lei, mediante: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bookmarkStart w:id="1" w:name="14I"/>
      <w:bookmarkEnd w:id="1"/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I - plebiscito;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bookmarkStart w:id="2" w:name="14II"/>
      <w:bookmarkEnd w:id="2"/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II - referendo;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bookmarkStart w:id="3" w:name="14III"/>
      <w:bookmarkEnd w:id="3"/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III - iniciativa popular.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Art. 204. 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bookmarkStart w:id="4" w:name="art204i"/>
      <w:bookmarkEnd w:id="4"/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I - descentralização político-administrativa, cabendo a coordenação e as normas gerais à esfera federal e a coordenação e a execução dos respectivos programas às esferas estadual e municipal, bem como a entidades beneficentes e de assistência social;</w:t>
      </w:r>
    </w:p>
    <w:p>
      <w:pPr>
        <w:pStyle w:val="NormalWeb"/>
        <w:spacing w:lineRule="auto" w:line="360" w:before="0" w:after="200"/>
        <w:ind w:firstLine="357"/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II - participação da população, por meio de organizações representativas, na formulação das políticas e no controle das ações em todos os nívei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B8FF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Os objetivos de constituição de uma rede de Escolas da Cidadania estão pautados, portanto, pelo fomento à construção de um saber político popular. Visa, dessa forma, garantir a autonomia política da sociedade civil e estimular sua organização e envolvimento com a gestão do Estado democrático, poroso à participação ativa dos cidadãos na formulação de políticas públicas. Sugere, assim, o alimento educacional para a reforma e ampliação democrática da gestão pública em nosso país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B8FF"/>
          <w:sz w:val="24"/>
          <w:szCs w:val="24"/>
        </w:rPr>
      </w:pPr>
      <w:r>
        <w:rPr>
          <w:rFonts w:cs="Cambria" w:ascii="Cambria" w:hAnsi="Cambria"/>
          <w:color w:val="00B8FF"/>
          <w:sz w:val="24"/>
          <w:szCs w:val="24"/>
        </w:rPr>
      </w:r>
    </w:p>
    <w:p>
      <w:pPr>
        <w:pStyle w:val="Heading2"/>
        <w:spacing w:lineRule="auto" w:line="360" w:before="0" w:after="200"/>
        <w:jc w:val="both"/>
        <w:rPr>
          <w:color w:val="2E74B5"/>
          <w:sz w:val="24"/>
          <w:szCs w:val="24"/>
        </w:rPr>
      </w:pPr>
      <w:r>
        <w:rPr>
          <w:color w:val="2E74B5"/>
          <w:sz w:val="28"/>
          <w:szCs w:val="28"/>
        </w:rPr>
        <w:t>Objetivos Gerai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proposta  para criação de uma Escola da Cidadania objetiva ser um espaço de discussão sobre cidadania e ação na comunidade.</w:t>
      </w:r>
      <w:r>
        <w:rPr>
          <w:rFonts w:eastAsia="DejaVu Sans" w:cs="Verdana" w:ascii="Cambria" w:hAnsi="Cambria"/>
          <w:color w:val="000000"/>
          <w:sz w:val="24"/>
          <w:szCs w:val="24"/>
        </w:rPr>
        <w:t xml:space="preserve"> O </w:t>
      </w:r>
      <w:r>
        <w:rPr>
          <w:rFonts w:cs="Cambria" w:ascii="Cambria" w:hAnsi="Cambria"/>
          <w:sz w:val="24"/>
          <w:szCs w:val="24"/>
        </w:rPr>
        <w:t>objetivo central é colaborar com a formação técnica e política dos cidadãos a fim de ampliar a participação popular nos processos decisórios. Em síntese, os objetivos centrais sã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ecer formação em políticas públicas aos conselheiros e outros representantes da cidadania local para estimular e contribuir para uma participação mais qualificada, para o controle social e a participação da população nas políticas públic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avorecer o desenvolvimento e o exercício da cidadania ativa e da cultura democrática  participativa (ou democracia deliberativa)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esta forma, os conselheiros municipais e lideranças sociais, por exemplo, terão mais subsídios para formular propostas de gestão dos territórios, gerenciamento e monitoramento dos programas e ações públicas. Ou seja, busca-se promover uma educação política pela complementaridade entre a participação em si (enquanto exercício de cidadania) e a obtenção de informação e de formação em atividades específicas de educação cidadã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Heading2"/>
        <w:spacing w:lineRule="auto" w:line="360" w:before="0" w:after="200"/>
        <w:jc w:val="both"/>
        <w:rPr>
          <w:color w:val="2E74B5"/>
          <w:sz w:val="24"/>
          <w:szCs w:val="24"/>
          <w:lang w:val="pt-PT"/>
        </w:rPr>
      </w:pPr>
      <w:r>
        <w:rPr>
          <w:color w:val="2E74B5"/>
          <w:sz w:val="28"/>
          <w:szCs w:val="28"/>
          <w:lang w:val="pt-PT"/>
        </w:rPr>
        <w:t>Objetivos Específicos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- Possibilitar a compreensão do papel dos Conselhos Setoriais para o processo democrático brasileiro e local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- Compreender as atribuições dos diferentes conselhos: deliberativos ou consultivos; gestão ou não de fundos;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- Preparar para participação qualificada na Gestão em Rede do município.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- Refletir sobre os papéis e funções dos conselheiros (as), no que toca 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Proposição e elaboração de políticas públicas voltadas para o interesse da cidad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Diagnóstico social da área que compete ao seu conselh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Realizar a fiscalização e acompanhamento da execução orçamentária dos programas e políticas de sua área de atuaçã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Realizar o monitoramento das decisões tomadas pelo conselho e políticas públicas em curso no município (objetivos, metodologia de execução, resultados esperados)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Ser elo de comunicação entre comunidade local e governo, com relação à temática de sua compet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Exercer papel mobilizador e comunicador na sua Comunidade ou dos órgãos representados das ações do conse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Participar ativamente dos espaços de debate da sua temática e da cidade como um tod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Estimular nos conselheiros(as) o desenvolvimento das habilidades de diálogo e negociaçã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Contribuir com sua experiência para o trabalho da  escola da cidad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Contribuir para articular os diversos conselhos numa rede de gestão participativa, com enraizamento nos bairros e comunidades, para que possam compreender o município como um todo, superando localismos, bairrismos ou corporativismos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E74B5"/>
          <w:sz w:val="24"/>
          <w:szCs w:val="24"/>
        </w:rPr>
      </w:pPr>
      <w:r>
        <w:rPr>
          <w:rFonts w:cs="Cambria" w:ascii="Cambria" w:hAnsi="Cambria"/>
          <w:color w:val="2E74B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2E74B5"/>
          <w:sz w:val="28"/>
          <w:szCs w:val="28"/>
        </w:rPr>
      </w:pPr>
      <w:r>
        <w:rPr>
          <w:rFonts w:cs="Cambria" w:ascii="Cambria" w:hAnsi="Cambria"/>
          <w:b/>
          <w:color w:val="2E74B5"/>
          <w:sz w:val="28"/>
          <w:szCs w:val="28"/>
        </w:rPr>
        <w:t>Quadro Teóric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2E74B5"/>
          <w:sz w:val="28"/>
          <w:szCs w:val="28"/>
        </w:rPr>
      </w:pPr>
      <w:r>
        <w:rPr>
          <w:rFonts w:cs="Cambria" w:ascii="Cambria" w:hAnsi="Cambria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0"/>
          <w:lang w:val="pt-PT"/>
        </w:rPr>
        <w:t xml:space="preserve">Algumas principais premissas </w:t>
      </w:r>
      <w:r>
        <w:rPr>
          <w:rFonts w:eastAsia="Times New Roman" w:cs="Arial"/>
          <w:b/>
          <w:sz w:val="24"/>
          <w:szCs w:val="20"/>
          <w:lang w:val="pt-PT"/>
        </w:rPr>
        <w:t>da pedagogia freireana</w:t>
      </w:r>
      <w:r>
        <w:rPr>
          <w:rFonts w:eastAsia="Times New Roman" w:cs="Arial"/>
          <w:sz w:val="24"/>
          <w:szCs w:val="20"/>
          <w:lang w:val="pt-PT"/>
        </w:rPr>
        <w:t xml:space="preserve"> inspiram a elaboração tanto do programa da Escola da Cidadania como da formação de formadores, que sã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 xml:space="preserve">1) a complementaridade entre saber formal e informal que dialogam através da troca de saberes; 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>2) o estímulo nos indivíduos à perspectiva crítica e transformadora de sua realidade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 xml:space="preserve">3) o conhecimento é uma construção que se dá a partir da relação indivíduo e meio, e se constrói através da interação do sujeito com todas as áreas de sua vida social – seja em família, na escola, no trabalho, nos espaços públicos, quando criança, adulto ou idoso;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>4) a ação educativa é meio para o alcance da emancipação dos sujeitos e não fim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 xml:space="preserve">5) a ação educativa promove e estimula a construção do protagonismo coletivo na gestão dos espaços e políticas públicas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0"/>
          <w:lang w:val="pt-PT"/>
        </w:rPr>
        <w:t xml:space="preserve">O ato político de educar, na educação popular, pressupõe estabelecer uma relação política de confiança e discordância.  Essa relação implica em dois desafios inevitáveis. No </w:t>
      </w:r>
      <w:r>
        <w:rPr>
          <w:rFonts w:eastAsia="Times New Roman" w:cs="Arial"/>
          <w:i/>
          <w:sz w:val="24"/>
          <w:szCs w:val="20"/>
          <w:lang w:val="pt-PT"/>
        </w:rPr>
        <w:t>primeiro</w:t>
      </w:r>
      <w:r>
        <w:rPr>
          <w:rFonts w:eastAsia="Times New Roman" w:cs="Arial"/>
          <w:sz w:val="24"/>
          <w:szCs w:val="20"/>
          <w:lang w:val="pt-PT"/>
        </w:rPr>
        <w:t xml:space="preserve">, o educador deve respeitar, mas não encorajar o que não acredita. No </w:t>
      </w:r>
      <w:r>
        <w:rPr>
          <w:rFonts w:eastAsia="Times New Roman" w:cs="Arial"/>
          <w:i/>
          <w:sz w:val="24"/>
          <w:szCs w:val="20"/>
          <w:lang w:val="pt-PT"/>
        </w:rPr>
        <w:t>segundo</w:t>
      </w:r>
      <w:r>
        <w:rPr>
          <w:rFonts w:eastAsia="Times New Roman" w:cs="Arial"/>
          <w:sz w:val="24"/>
          <w:szCs w:val="20"/>
          <w:lang w:val="pt-PT"/>
        </w:rPr>
        <w:t xml:space="preserve">, ele propicia um ambiente de questionamento das crenças após conquistar um espaço de confiança e diálogo com os educandos. O enfrentamento desses desafios, exige profissionalismo do educador, principalmente no que tange ao “silêncio tático” e à capacidade de “construção de um espaço público”.  </w:t>
      </w:r>
      <w:r>
        <w:rPr>
          <w:rStyle w:val="FootnoteAnchor"/>
          <w:rFonts w:eastAsia="Times New Roman" w:cs="Arial"/>
          <w:sz w:val="24"/>
          <w:szCs w:val="20"/>
          <w:vertAlign w:val="superscript"/>
          <w:lang w:val="pt-PT"/>
        </w:rPr>
        <w:footnoteReference w:id="3"/>
      </w:r>
      <w:r>
        <w:rPr>
          <w:rFonts w:eastAsia="Times New Roman" w:cs="Arial"/>
          <w:sz w:val="24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0"/>
          <w:lang w:val="pt-PT"/>
        </w:rPr>
      </w:pPr>
      <w:r>
        <w:rPr>
          <w:rFonts w:eastAsia="Times New Roman" w:cs="Arial"/>
          <w:sz w:val="24"/>
          <w:szCs w:val="20"/>
          <w:lang w:val="pt-PT"/>
        </w:rPr>
        <w:t>Assim, o programa de formação de formadores bem como o de educandos, (Conselheiros e outros),  deve ser construído a partir dos  três passos essenciais da dinâmica educativa freireana:</w:t>
      </w:r>
      <w:r>
        <w:rPr>
          <w:rStyle w:val="FootnoteAnchor"/>
          <w:rFonts w:eastAsia="Times New Roman" w:cs="Arial"/>
          <w:sz w:val="24"/>
          <w:szCs w:val="20"/>
          <w:vertAlign w:val="superscript"/>
          <w:lang w:val="pt-PT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i/>
          <w:sz w:val="24"/>
          <w:szCs w:val="20"/>
          <w:lang w:val="pt-PT"/>
        </w:rPr>
        <w:t>a) A investigação temática</w:t>
      </w:r>
      <w:r>
        <w:rPr>
          <w:rFonts w:eastAsia="Times New Roman" w:cs="Arial"/>
          <w:i/>
          <w:sz w:val="24"/>
          <w:szCs w:val="20"/>
          <w:lang w:val="pt-PT"/>
        </w:rPr>
        <w:t xml:space="preserve">, </w:t>
      </w:r>
      <w:r>
        <w:rPr>
          <w:rFonts w:eastAsia="Times New Roman" w:cs="Arial"/>
          <w:sz w:val="24"/>
          <w:szCs w:val="20"/>
          <w:lang w:val="pt-PT"/>
        </w:rPr>
        <w:t xml:space="preserve">buscando referências na realidade cotidiana da sociedade/localidade em que vive o conselheiro(a) e seus possíveis vínculos com  o processo participativo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i/>
          <w:sz w:val="24"/>
          <w:szCs w:val="20"/>
          <w:lang w:val="pt-PT"/>
        </w:rPr>
        <w:t>b) a tematização</w:t>
      </w:r>
      <w:r>
        <w:rPr>
          <w:rFonts w:eastAsia="Times New Roman" w:cs="Arial"/>
          <w:b/>
          <w:sz w:val="24"/>
          <w:szCs w:val="20"/>
          <w:lang w:val="pt-PT"/>
        </w:rPr>
        <w:t xml:space="preserve">, </w:t>
      </w:r>
      <w:r>
        <w:rPr>
          <w:rFonts w:eastAsia="Times New Roman" w:cs="Arial"/>
          <w:sz w:val="24"/>
          <w:szCs w:val="20"/>
          <w:lang w:val="pt-PT"/>
        </w:rPr>
        <w:t xml:space="preserve">selecionando temas que vão sendo recorrentemente codificados no trabalho dos conselhos e outras instâncias de participação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0"/>
          <w:lang w:val="pt-PT"/>
        </w:rPr>
        <w:t xml:space="preserve">c) </w:t>
      </w:r>
      <w:r>
        <w:rPr>
          <w:rFonts w:eastAsia="Times New Roman" w:cs="Arial"/>
          <w:b/>
          <w:i/>
          <w:sz w:val="24"/>
          <w:szCs w:val="20"/>
          <w:lang w:val="pt-PT"/>
        </w:rPr>
        <w:t>a problematização</w:t>
      </w:r>
      <w:r>
        <w:rPr>
          <w:rFonts w:eastAsia="Times New Roman" w:cs="Arial"/>
          <w:b/>
          <w:sz w:val="24"/>
          <w:szCs w:val="20"/>
          <w:lang w:val="pt-PT"/>
        </w:rPr>
        <w:t xml:space="preserve">, </w:t>
      </w:r>
      <w:r>
        <w:rPr>
          <w:rFonts w:eastAsia="Times New Roman" w:cs="Arial"/>
          <w:sz w:val="24"/>
          <w:szCs w:val="20"/>
          <w:lang w:val="pt-PT"/>
        </w:rPr>
        <w:t xml:space="preserve">dos temas e problemas que o processo participativo faz emergir, possibilitando uma visão crítica e dinâmica, para o crescimento mútuo entre educandos e educadores, que atua sobre a realidade local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0"/>
          <w:lang w:val="pt-PT"/>
        </w:rPr>
        <w:t xml:space="preserve">A Educação Popular tem inspirado também vários outros recursos metodológicos, de cunho mais instrumental, que podem ser integrados  ao programa de formação da Escola da Cidadania, que são as ferramentas de  </w:t>
      </w:r>
      <w:r>
        <w:rPr>
          <w:rFonts w:eastAsia="Times New Roman" w:cs="Arial"/>
          <w:i/>
          <w:sz w:val="24"/>
          <w:szCs w:val="20"/>
          <w:lang w:val="pt-PT"/>
        </w:rPr>
        <w:t xml:space="preserve">moderação </w:t>
      </w:r>
      <w:r>
        <w:rPr>
          <w:rFonts w:eastAsia="Times New Roman" w:cs="Arial"/>
          <w:sz w:val="24"/>
          <w:szCs w:val="20"/>
          <w:lang w:val="pt-PT"/>
        </w:rPr>
        <w:t xml:space="preserve">ou </w:t>
      </w:r>
      <w:r>
        <w:rPr>
          <w:rFonts w:eastAsia="Times New Roman" w:cs="Arial"/>
          <w:i/>
          <w:sz w:val="24"/>
          <w:szCs w:val="20"/>
          <w:lang w:val="pt-PT"/>
        </w:rPr>
        <w:t>facilitação</w:t>
      </w:r>
      <w:r>
        <w:rPr>
          <w:rFonts w:eastAsia="Times New Roman" w:cs="Arial"/>
          <w:sz w:val="24"/>
          <w:szCs w:val="20"/>
          <w:lang w:val="pt-PT"/>
        </w:rPr>
        <w:t xml:space="preserve"> de processos grupais ou  as chamadas metodologias participativas. Há várias técnicas e dinâmicas que deverão ser cuidadosamente pesquisadas e selecionadas para o programa de formação dos formadores bem como dos próprios educandos. Dentre algumas dessas técnicas, destacam-se: as </w:t>
      </w:r>
      <w:r>
        <w:rPr>
          <w:rFonts w:eastAsia="Times New Roman" w:cs="Arial"/>
          <w:color w:val="000000"/>
          <w:sz w:val="24"/>
          <w:szCs w:val="20"/>
          <w:lang w:val="pt-PT"/>
        </w:rPr>
        <w:t>dinâmicas de integração grupal, momentos lúdicos, visualização, depoimentos, discussões em grupos, exposições dialogadas e sistematizações das discussões em grupo apresentadas em plenário</w:t>
      </w:r>
      <w:r>
        <w:rPr>
          <w:rFonts w:eastAsia="Times New Roman" w:cs="Arial"/>
          <w:sz w:val="24"/>
          <w:szCs w:val="20"/>
          <w:lang w:val="pt-PT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0"/>
          <w:lang w:val="pt-PT"/>
        </w:rPr>
      </w:pPr>
      <w:r>
        <w:rPr>
          <w:rFonts w:eastAsia="Times New Roman" w:cs="Arial"/>
          <w:color w:val="000000"/>
          <w:sz w:val="24"/>
          <w:szCs w:val="20"/>
          <w:lang w:val="pt-PT"/>
        </w:rPr>
        <w:t xml:space="preserve">Um terceiro recurso metodológico fundamental para a nossa proposta do programa de formação da Escola da Cidadania pode ser através da linguagem artística ou do psicodrama. A arte, muitas vezes, tem um poder comunicativo de uma idéia ou pensamento maior e melhor que muitos textos ou palestras. A sugestão fica para o uso do Teatro, destacando o Teatro do Oprimido – Teatro Fórum, Teatro Imagem. A linguagem teatral aliada ao convite à reflexão, debate e intervenção pelo próprio participante, numa cena do cotidiano,  representada especialmente para o fim educativo, propicia uma vivência profícua de dificuldades, possibilidades e alternativas às situações-problema em causa. 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szCs w:val="24"/>
          <w:lang w:val="pt-P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pt-PT"/>
        </w:rPr>
      </w:r>
      <w:r>
        <w:br w:type="page"/>
      </w:r>
    </w:p>
    <w:p>
      <w:pPr>
        <w:pStyle w:val="Heading"/>
        <w:jc w:val="left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Carta de Compromisso dos Educado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O compromisso dos educadores orienta-se pelas seguintes premissa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Os cidadãos e as cidadãs são entendidos como sujeitos no processo de construção da cultura democrática particip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É imprescindível o respeito às diversidades sociais, étnicas, de gênero, de geração e de habilidades físicas, entre outra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É imprescindível ter respeito aos diferentes tipos de saberes, de culturas e de experiências trazidas pelos participantes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 xml:space="preserve">É indispensável a promoção constante da democratização das informações, seja das ações da Escola, bem como do acúmulo dos saberes produzidos por seus agentes; 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A ação educativa deve estar em sintonia com as diferentes realidades sócio-territoriais da cidade;</w:t>
      </w:r>
    </w:p>
    <w:p>
      <w:pPr>
        <w:pStyle w:val="Normal"/>
        <w:numPr>
          <w:ilvl w:val="0"/>
          <w:numId w:val="5"/>
        </w:numPr>
        <w:spacing w:lineRule="auto" w:line="360" w:before="0" w:after="480"/>
        <w:jc w:val="both"/>
        <w:rPr>
          <w:rFonts w:ascii="Cambria" w:hAnsi="Cambria"/>
          <w:color w:val="000000"/>
          <w:sz w:val="24"/>
          <w:szCs w:val="24"/>
          <w:lang w:val="pt-PT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t-PT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É imprescindível manter uma postura ética (fala, postura corporal, atitudes) que atente para a relação com o “outro”, com as regras do bom convívio, ao respeito aos valores democráticos e de cidadania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mbria" w:hAnsi="Cambria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A experiência da Escola da cidadania deve contribuir para o debate público e democrático da cultura política vigent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pt-PT"/>
        </w:rPr>
        <w:t>Formação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em serviço, ou seja, vinculada à ação concreta das lideranças na sua prática de conselheiros. Significa que o conselheiro não virá à Escola, mas a Escola a ele, tanto do ponto de vista da elaboração da pauta de formação, quanto em relação aos espaços e grupos de formação a serem formados (descentralizados, nos bairros, no interior dos conselhos, adotando períodos pertinentes à participação efetiva nos cursos)</w:t>
      </w:r>
    </w:p>
    <w:p>
      <w:pPr>
        <w:pStyle w:val="Heading2"/>
        <w:spacing w:lineRule="auto" w:line="360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Heading"/>
        <w:jc w:val="left"/>
        <w:rPr/>
      </w:pPr>
      <w:r>
        <w:rPr/>
        <w:t>Perfil dos Educadore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 educadores da Escola da Cidadania devem portar as seguintes habilidades educativas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bservação aguda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formação ou experiência na área educacional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crer na construção coletiva do conhecimento;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sensibilidade afetiva;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flexão e atitude crítica sobre a prática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atitude ética e estética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capacidade de diálogo e comunicação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Cambria" w:hAnsi="Cambria"/>
          <w:sz w:val="24"/>
          <w:szCs w:val="24"/>
        </w:rPr>
        <w:t>- comprometimento ao processo de democratização e participação em curso na cidad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/>
        <w:t>Da estrutura da Escola da Cidadania</w:t>
      </w:r>
    </w:p>
    <w:p>
      <w:pPr>
        <w:pStyle w:val="Normal"/>
        <w:spacing w:lineRule="auto" w:line="360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strutura organizativa das Escolas da Cidadania, pela sua natureza, deve ser apoiada num Comitê Gestor que garanta o controle e administração desta estrutura educacional. Sugerimos a composição de três representações: Prefeitura, Universidades e entidades representativas da sociedade civil. </w:t>
      </w:r>
    </w:p>
    <w:p>
      <w:pPr>
        <w:pStyle w:val="Normal"/>
        <w:spacing w:lineRule="auto" w:line="360"/>
        <w:ind w:firstLine="432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caráter municipal, este comitê gestor pode, na medida em que se consolida e garante sua auto-sustentação, criar estruturas microregionais, com escritórios em bairros ou territórios do município, estabelecendo a dinâmica de redes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Cambria" w:hAnsi="Cambria"/>
          <w:sz w:val="24"/>
          <w:szCs w:val="24"/>
        </w:rPr>
        <w:t xml:space="preserve">O Comitê Gestor das Escolas da Cidadania controlará a dinâmica e ações coordenadas por uma equipe técnica, composta por educadores sociais, que </w:t>
      </w:r>
      <w:r>
        <w:rPr>
          <w:rFonts w:cs="Cambria" w:ascii="Cambria" w:hAnsi="Cambria"/>
          <w:sz w:val="24"/>
          <w:szCs w:val="24"/>
        </w:rPr>
        <w:t xml:space="preserve">desenvolverão os programas de formação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2E74B5"/>
          <w:sz w:val="28"/>
          <w:szCs w:val="28"/>
        </w:rPr>
      </w:pPr>
      <w:r>
        <w:rPr>
          <w:rFonts w:cs="Cambria" w:ascii="Cambria" w:hAnsi="Cambria"/>
          <w:b/>
          <w:color w:val="2E74B5"/>
          <w:sz w:val="28"/>
          <w:szCs w:val="28"/>
        </w:rPr>
      </w:r>
      <w:r>
        <w:br w:type="page"/>
      </w:r>
    </w:p>
    <w:p>
      <w:pPr>
        <w:pStyle w:val="Heading"/>
        <w:jc w:val="left"/>
        <w:rPr/>
      </w:pPr>
      <w:r>
        <w:rPr/>
        <w:t>Proposta de Regimento Interno para a Escola da Cidad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I DA ESCOLA DA CIDAD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INALIDADES E OBJETIVO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º.</w:t>
      </w:r>
      <w:r>
        <w:rPr>
          <w:rFonts w:cs="Cambria" w:ascii="Cambria" w:hAnsi="Cambria"/>
          <w:sz w:val="24"/>
          <w:szCs w:val="24"/>
        </w:rPr>
        <w:t xml:space="preserve"> A Escola da Cidadania é uma Unidade da Administração Pública, de caráter de Estado e não de Governo, vinculada à Secretaria de Assistência Social e Cidadania. Sua finalidade é constituir-se como instância de formação política e técnica, fornecendo subsídios para a população exercer o controle social sobre as políticas públicas do municípi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II DA COMPETÊNCI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2º.</w:t>
      </w:r>
      <w:r>
        <w:rPr>
          <w:rFonts w:cs="Cambria" w:ascii="Cambria" w:hAnsi="Cambria"/>
          <w:sz w:val="24"/>
          <w:szCs w:val="24"/>
        </w:rPr>
        <w:t xml:space="preserve"> Compreende-se dentre as finalidades da Escola da Cidadani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Fomentar a construção do saber político popula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Promover a formação política e técnica de conselheiros e gestores públicos, membros e organizações da sociedade civil, movimentos sociais, educadores, estudantes, lideranças sociais, e a comunidade em gera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Estimular a organização da sociedade civil e seu envolvimento com a gestão das políticas públicas e sociais, garantindo sua autonomia polític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Disponibilizar e divulgar conhecimentos técnicos e tecnológicos aplicáveis às organizações sociai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– Empenhar-se em ações que visem a promoção e a implantação de uma estrutura organizacional para a formação da comunidade, com programa pedagógico voltado à qualificação do cidadão e à difusão dos valores cívicos e democrático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– Aprimorar e intensificar o diálogo de lideranças comunitárias, sociais e representativas com o Poder Público municipal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– Fornecer subsídios para implementação de políticas públicas, programas e ações relacionadas com o desenvolvimento social no Municípi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pítulo III DOS PRINCÍPIOS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3°</w:t>
      </w:r>
      <w:r>
        <w:rPr>
          <w:rFonts w:cs="Cambria" w:ascii="Cambria" w:hAnsi="Cambria"/>
          <w:sz w:val="24"/>
          <w:szCs w:val="24"/>
        </w:rPr>
        <w:t xml:space="preserve"> Compreende-se dentre os princípios norteadores das ações da Escola da Cidadani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Garantir independência pedagógica através da liberdade de pensamento, visando a coerência com os princípios teórico-metodológicos da Educação Popular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I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ociar permanentemente com os governos, a partir das demandas dos educandos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I </w:t>
      </w:r>
      <w:r>
        <w:rPr>
          <w:rFonts w:cs="Cambria" w:ascii="Cambria" w:hAnsi="Cambria"/>
          <w:b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>Decidir coletivamente, com os integrantes, os assuntos referentes à Escola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Defender políticas públicas de interesse da comunidade de Maringá, sem vinculações a interesses político-partidário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IV DA ESTRUTURA ORGANIZACIONAL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4º.</w:t>
      </w:r>
      <w:r>
        <w:rPr>
          <w:rFonts w:cs="Cambria" w:ascii="Cambria" w:hAnsi="Cambria"/>
          <w:sz w:val="24"/>
          <w:szCs w:val="24"/>
        </w:rPr>
        <w:t xml:space="preserve"> A estrutura organizacional da Escola da Cidadania será formada por um Comitê Gestor, uma equipe administrativa e educadore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Parágrafo único</w:t>
      </w:r>
      <w:r>
        <w:rPr>
          <w:rFonts w:cs="Cambria" w:ascii="Cambria" w:hAnsi="Cambria"/>
          <w:sz w:val="24"/>
          <w:szCs w:val="24"/>
        </w:rPr>
        <w:t xml:space="preserve">. Os serviços prestados pelos Educadores não implicarão em voluntários e serão considerados como de interesse público e de relevante valor social.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O Comitê Gestor da Escola da Cidadania será formado por 10 (dez) membros, assim distribuído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05 (cinco) membros de Conselhos Municipais, com 05 (cinco) suplente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03 (três) membros da administração pública , com 03 (três) suplente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I – 02 (dois) representantes da Escola da Cidadania, com 02 (dois) suplente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membros titulares do Comitê Gestor elegerão um Coordenador Geral e um Vice – Coordenado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5º.</w:t>
      </w:r>
      <w:r>
        <w:rPr>
          <w:rFonts w:cs="Cambria" w:ascii="Cambria" w:hAnsi="Cambria"/>
          <w:sz w:val="24"/>
          <w:szCs w:val="24"/>
        </w:rPr>
        <w:t xml:space="preserve"> O mandato dos membros do Comitê Gestor será de dois anos, a contar da data da posse, permitida a recondução de 2/3(dois terços) dos seus membros, estabelecendo rotatividade entre todos os membros a cada 03(três) mandato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V DA COMPOSIÇÃO DO COMITÊ GESTO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6º</w:t>
      </w:r>
      <w:r>
        <w:rPr>
          <w:rFonts w:cs="Cambria" w:ascii="Cambria" w:hAnsi="Cambria"/>
          <w:sz w:val="24"/>
          <w:szCs w:val="24"/>
        </w:rPr>
        <w:t>. A composição do Comitê Gestor se dará da seguinte form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Os representantes da administração pública serão por indicação direta do prefeito.</w:t>
      </w:r>
    </w:p>
    <w:p>
      <w:pPr>
        <w:pStyle w:val="TextBodyIndent"/>
        <w:spacing w:lineRule="auto" w:line="360" w:before="0" w:after="20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Os representantes dos Conselhos Municipais serão eleitos entre seus pares, em uma Assembléia inter-conselhos, convocados especialmente para esse f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O coordenador Geral será eleito dentre seus pares por voto aberto, em seção específica, com ata assinada pelos membros, podendo ser reconduzido por mais de um manda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pítulo VI </w:t>
      </w:r>
      <w:r>
        <w:rPr>
          <w:rFonts w:cs="Cambria" w:ascii="Cambria" w:hAnsi="Cambria"/>
          <w:b/>
          <w:bCs/>
          <w:sz w:val="24"/>
          <w:szCs w:val="24"/>
        </w:rPr>
        <w:t>DA COMPETÊNCIA DO COMITÊ GESTO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8º</w:t>
      </w:r>
      <w:r>
        <w:rPr>
          <w:rFonts w:cs="Cambria" w:ascii="Cambria" w:hAnsi="Cambria"/>
          <w:sz w:val="24"/>
          <w:szCs w:val="24"/>
        </w:rPr>
        <w:t>. Da competência do Comitê Ges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promover integração político-administrativa da Escola da Cidadania com a Secretaria Municipal de Assistência Social e Cidadania – SASC, com os Conselhos Municipais, organizações da sociedade civil e demais órgão público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estabelecer diretrizes gerais de funcionamento da Escola com a Secretaria de Assistência Social e Cidadania – SASC e os Conselhos Municipai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acompanhar e subsidiar o desempenho da equipe de trabalho da Escola, favorecendo a ação conjunta para o alcance das metas pré-fixada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elaborar o plano orçamentário e o plano anual de atividades da Escola da Cidada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– gerenciar e coordenar ações educativas da Escola da Cidada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– produzir material informativ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– produzir relatório de prestação de contas anual, bem como encaminhar os mesmos às autoridades competentes sempre que solicitad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– coordenar e definir as ações da equipe de monitores da Escola da Cidada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X – gerir e administrar a Escola da Cidadania em conformidade com o presente Regimento Intern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 – zelar pelo uso adequado e pela conservação dos bens materiais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9º .</w:t>
      </w:r>
      <w:r>
        <w:rPr>
          <w:rFonts w:cs="Cambria" w:ascii="Cambria" w:hAnsi="Cambria"/>
          <w:sz w:val="24"/>
          <w:szCs w:val="24"/>
        </w:rPr>
        <w:t xml:space="preserve"> As deliberações do Comitê Gestor serão registradas em ata, elaboradas por secretário </w:t>
      </w:r>
      <w:r>
        <w:rPr>
          <w:rFonts w:cs="Cambria" w:ascii="Cambria" w:hAnsi="Cambria"/>
          <w:i/>
          <w:iCs/>
          <w:sz w:val="24"/>
          <w:szCs w:val="24"/>
        </w:rPr>
        <w:t>ad hoc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atas serão lidas, aprovadas e assinadas em reunião subseqü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0º</w:t>
      </w:r>
      <w:r>
        <w:rPr>
          <w:rFonts w:cs="Cambria" w:ascii="Cambria" w:hAnsi="Cambria"/>
          <w:sz w:val="24"/>
          <w:szCs w:val="24"/>
        </w:rPr>
        <w:t>. Em caso de afastamento ou exclusão de metade dos membros do Comitê Gestor, ou de seus suplentes, será realizada nova indicação, pela rotina já estabelecida neste Regimen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1º</w:t>
      </w:r>
      <w:r>
        <w:rPr>
          <w:rFonts w:cs="Cambria" w:ascii="Cambria" w:hAnsi="Cambria"/>
          <w:sz w:val="24"/>
          <w:szCs w:val="24"/>
        </w:rPr>
        <w:t xml:space="preserve">. O </w:t>
      </w:r>
      <w:r>
        <w:rPr>
          <w:rFonts w:cs="Cambria" w:ascii="Cambria" w:hAnsi="Cambria"/>
          <w:i/>
          <w:iCs/>
          <w:sz w:val="24"/>
          <w:szCs w:val="24"/>
        </w:rPr>
        <w:t>quorum</w:t>
      </w:r>
      <w:r>
        <w:rPr>
          <w:rFonts w:cs="Cambria" w:ascii="Cambria" w:hAnsi="Cambria"/>
          <w:sz w:val="24"/>
          <w:szCs w:val="24"/>
        </w:rPr>
        <w:t xml:space="preserve"> de deliberação do Comitê Gestor será de 2/3 (dois terços) , com  maioria simpl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oordenador tem o direito de voto de desempa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2º.</w:t>
      </w:r>
      <w:r>
        <w:rPr>
          <w:rFonts w:cs="Cambria" w:ascii="Cambria" w:hAnsi="Cambria"/>
          <w:sz w:val="24"/>
          <w:szCs w:val="24"/>
        </w:rPr>
        <w:t xml:space="preserve"> O membro do Comitê Gestor que se ausentar por 03 (três) reuniões consecutivas ou 05 (cinco) alternadas, no ano, sem justificativa, será excluído e substituído por seu suplente, por ato do Comitê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3º.</w:t>
      </w:r>
      <w:r>
        <w:rPr>
          <w:rFonts w:cs="Cambria" w:ascii="Cambria" w:hAnsi="Cambria"/>
          <w:sz w:val="24"/>
          <w:szCs w:val="24"/>
        </w:rPr>
        <w:t xml:space="preserve"> O Comitê Gestor poderá constituir comissões de trabalho temporárias, conferindo as competências necessária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VII DAS REUNIÕES DO COMITÊ GESTO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4º.</w:t>
      </w:r>
      <w:r>
        <w:rPr>
          <w:rFonts w:cs="Cambria" w:ascii="Cambria" w:hAnsi="Cambria"/>
          <w:sz w:val="24"/>
          <w:szCs w:val="24"/>
        </w:rPr>
        <w:t xml:space="preserve"> As pautas das reuniões ordinárias e extraordinárias serão elaboradas pelo coordenador geral e enviadas aos membros do Comitê Gestor e seus suplentes, com antecedência de 03 (três) dia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5º.</w:t>
      </w:r>
      <w:r>
        <w:rPr>
          <w:rFonts w:cs="Cambria" w:ascii="Cambria" w:hAnsi="Cambria"/>
          <w:sz w:val="24"/>
          <w:szCs w:val="24"/>
        </w:rPr>
        <w:t xml:space="preserve"> O Comitê Gestor, obrigatoriamente, reunir-se-á uma vez por mês, e extraordinariamente sempre que necessário.</w:t>
      </w:r>
    </w:p>
    <w:p>
      <w:pPr>
        <w:pStyle w:val="Recuodecorpodetexto21"/>
        <w:spacing w:lineRule="auto" w:line="360" w:before="0" w:after="200"/>
        <w:ind w:left="0" w:hanging="0"/>
        <w:rPr/>
      </w:pPr>
      <w:r>
        <w:rPr>
          <w:rFonts w:cs="Cambria" w:ascii="Cambria" w:hAnsi="Cambria"/>
          <w:b/>
        </w:rPr>
        <w:t>Parágrafo único.</w:t>
      </w:r>
      <w:r>
        <w:rPr>
          <w:rFonts w:cs="Cambria" w:ascii="Cambria" w:hAnsi="Cambria"/>
        </w:rPr>
        <w:t xml:space="preserve"> As reuniões ordinárias e extraordinárias serão convocadas pelo coordenador geral do Comitê Gestor ou por 1/3 (um terço) de seus membro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pítulo VIII. </w:t>
      </w:r>
      <w:r>
        <w:rPr>
          <w:rFonts w:cs="Cambria" w:ascii="Cambria" w:hAnsi="Cambria"/>
          <w:b/>
          <w:bCs/>
          <w:sz w:val="24"/>
          <w:szCs w:val="24"/>
        </w:rPr>
        <w:t>DA COMPETÊNCIA DO COORDENADO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6º.</w:t>
      </w:r>
      <w:r>
        <w:rPr>
          <w:rFonts w:cs="Cambria" w:ascii="Cambria" w:hAnsi="Cambria"/>
          <w:sz w:val="24"/>
          <w:szCs w:val="24"/>
        </w:rPr>
        <w:t xml:space="preserve"> São atribuições do coordenador geral e, em sua falta ou impedimento, do vice- coordenador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representar a Escola da Cidadania perante os órgãos públicos e entidades da sociedade civil, podendo delegar sua representaçã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convocar e coordenar as reuniões e  plenárias do Comitê Gestor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manter sob sua guarda livros, fichas , documentos, papéis da Escola da Cidadania e o controle do almoxarifad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redigir atos e demais documentos que traduzem as decisões tomadas pelo Comitê Gestor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– secretariar as sessões do Comitê Gestor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– lavrar as atas das reuniões do Comitê Gestor e proceder à leitura no início da reunião seguinte, para aprovaçã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– preparar relatório anual das atividades do Comitê Gestor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X – Outras atribuições que lhe foram delegad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ítulo IX. DAS ATRIBUIÇÕES DOS MONITORE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7º.</w:t>
      </w:r>
      <w:r>
        <w:rPr>
          <w:rFonts w:cs="Cambria" w:ascii="Cambria" w:hAnsi="Cambria"/>
          <w:sz w:val="24"/>
          <w:szCs w:val="24"/>
        </w:rPr>
        <w:t xml:space="preserve"> Os monitores terão como atribuiçõe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organização e execução dos cursos oferecidos pela Escola da Cidada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elaboração de material didático a ser utilizado nos referidos cursos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produção de relatório das atividades e de aproveitamento dos alunos da Escola da Cidad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pítulo X. </w:t>
      </w:r>
      <w:r>
        <w:rPr>
          <w:rFonts w:cs="Cambria" w:ascii="Cambria" w:hAnsi="Cambria"/>
          <w:b/>
          <w:bCs/>
          <w:sz w:val="24"/>
          <w:szCs w:val="24"/>
        </w:rPr>
        <w:t>DAS ATRIBUIÇOES DA SASC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8º.</w:t>
      </w:r>
      <w:r>
        <w:rPr>
          <w:rFonts w:cs="Cambria" w:ascii="Cambria" w:hAnsi="Cambria"/>
          <w:sz w:val="24"/>
          <w:szCs w:val="24"/>
        </w:rPr>
        <w:t xml:space="preserve"> A Secretaria de Assistência Social e Cidadania – SASC ficará encarregada de fornecer apoio técnico, administrativo, material, recursos financeiros e estrutura física para o funcionamento da Escol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pítulo XI. </w:t>
      </w:r>
      <w:r>
        <w:rPr>
          <w:rFonts w:cs="Cambria" w:ascii="Cambria" w:hAnsi="Cambria"/>
          <w:b/>
          <w:bCs/>
          <w:sz w:val="24"/>
          <w:szCs w:val="24"/>
        </w:rPr>
        <w:t>DISPOSIÇÕES GERAI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9º.</w:t>
      </w:r>
      <w:r>
        <w:rPr>
          <w:rFonts w:cs="Cambria" w:ascii="Cambria" w:hAnsi="Cambria"/>
          <w:sz w:val="24"/>
          <w:szCs w:val="24"/>
        </w:rPr>
        <w:t xml:space="preserve"> Os casos omissos, de interpretação duvidosa, serão resolvidos pelo Comitê Gestor, por resolução interna, complementando as disposições desse regimen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20º.</w:t>
      </w:r>
      <w:r>
        <w:rPr>
          <w:rFonts w:cs="Cambria" w:ascii="Cambria" w:hAnsi="Cambria"/>
          <w:sz w:val="24"/>
          <w:szCs w:val="24"/>
        </w:rPr>
        <w:t xml:space="preserve"> Este Regimento, poderá ser reformado todo ou em parte, por deliberação do Comitê Gesto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rt. 21º.</w:t>
      </w:r>
      <w:r>
        <w:rPr>
          <w:rFonts w:cs="Cambria" w:ascii="Cambria" w:hAnsi="Cambria"/>
          <w:sz w:val="24"/>
          <w:szCs w:val="24"/>
        </w:rPr>
        <w:t xml:space="preserve"> O presente Regimento Interno entrará em vigência na data da sua publicação no Diário Oficial do Município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b/>
          <w:b/>
          <w:color w:val="2E74B5"/>
          <w:sz w:val="24"/>
          <w:szCs w:val="24"/>
        </w:rPr>
      </w:pPr>
      <w:r>
        <w:rPr>
          <w:rFonts w:cs="Cambria" w:ascii="Cambria" w:hAnsi="Cambria"/>
          <w:b/>
          <w:color w:val="2E74B5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  <w:sz w:val="18"/>
          <w:szCs w:val="18"/>
        </w:rPr>
        <w:t xml:space="preserve"> Paulo Freire (1921-1997) foi educador e filósofo brasileiro que se dedicou ao trabalho na área de educação popular, especialmente à educação de jovens e adultos. Mais do que uma prática alfabetizadora, Freire desenvolveu uma pedagogia crítico-libertado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. Rudá Ricci – Desafios da Educação Social e Paulo Freire: A pedagogia do respe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GADOTTI, Moacir. Cruzando Fronteiras: Teoria, Método e Experiências Freireanas, conforme site do Instituto Paulo Freire, 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www.paulofreire.org/fronteira_phtm</w:t>
        </w:r>
      </w:hyperlink>
      <w:r>
        <w:rPr>
          <w:rFonts w:cs="Arial" w:ascii="Calibri" w:hAnsi="Calibri"/>
          <w:sz w:val="18"/>
          <w:szCs w:val="18"/>
        </w:rPr>
        <w:t>, 26/03/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8229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38925</wp:posOffset>
              </wp:positionH>
              <wp:positionV relativeFrom="page">
                <wp:posOffset>4900295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9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5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9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2"/>
        </w:tabs>
        <w:ind w:left="12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2"/>
        </w:tabs>
        <w:ind w:left="15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2"/>
        </w:tabs>
        <w:ind w:left="22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2"/>
        </w:tabs>
        <w:ind w:left="26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2"/>
        </w:tabs>
        <w:ind w:left="33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2"/>
        </w:tabs>
        <w:ind w:left="372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contextualSpacing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ulofreire.org/fronteira_p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3:00Z</dcterms:created>
  <dc:creator>Claudia</dc:creator>
  <dc:description/>
  <cp:keywords/>
  <dc:language>en-US</dc:language>
  <cp:lastModifiedBy>Claudia</cp:lastModifiedBy>
  <dcterms:modified xsi:type="dcterms:W3CDTF">2014-02-04T20:41:00Z</dcterms:modified>
  <cp:revision>10</cp:revision>
  <dc:subject/>
  <dc:title/>
</cp:coreProperties>
</file>