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145"/>
        <w:gridCol w:w="1618"/>
      </w:tblGrid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tulo1"/>
                <w:b/>
                <w:sz w:val="24"/>
                <w:szCs w:val="24"/>
              </w:rPr>
              <w:br/>
            </w:r>
          </w:p>
        </w:tc>
        <w:tc>
          <w:tcPr>
            <w:tcW w:w="5145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Style w:val="Ttulo1"/>
                <w:rFonts w:cs="Verdana" w:ascii="Verdana" w:hAnsi="Verdana"/>
                <w:b/>
                <w:sz w:val="24"/>
                <w:szCs w:val="24"/>
              </w:rPr>
              <w:t>FICHA DE INSCRIÇÃO</w:t>
            </w:r>
          </w:p>
          <w:p>
            <w:pPr>
              <w:pStyle w:val="SemEspaamento"/>
              <w:jc w:val="center"/>
              <w:rPr>
                <w:rStyle w:val="Ttulo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emEspaamento"/>
              <w:jc w:val="center"/>
              <w:rPr>
                <w:rStyle w:val="Ttulo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emEspaamento"/>
              <w:jc w:val="center"/>
              <w:rPr>
                <w:rStyle w:val="Ttulo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tulo1"/>
                <w:b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Ttulo1"/>
          <w:b/>
          <w:sz w:val="24"/>
          <w:szCs w:val="24"/>
        </w:rPr>
        <w:t>CPF: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E COMPLETO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DE NASCIMENTO:   __/__/____         IDADE :____                  SEXO:  M (  ) F (   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AU DE ESCOLARIDAD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NSINO FUNDAMENTAL (   )  -  ENSINO MÉDIO  (    )   -   SUPERIOR  (   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ÓS-GRADUAÇÃO  (   )  -  MESTRADO/DOUTORADO (   )  - OUTROS (   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A ÚLTIMA INSTITUIÇÃO EM QUE ESTUDOU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ssão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NDEREÇO RESIDENCIAL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NÚMERO:   _______      COMPLEMENTO: _____________ BAIRRO:   _______________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P: _____________     ESTADO: ______  CIDADE: ___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E RESIDENCIAL: ( __ ) __________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 COMERCIAL:   (___) 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E CELULAR:         ( __) 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eligião ______________________________</w:t>
      </w:r>
    </w:p>
    <w:p>
      <w:pPr>
        <w:pStyle w:val="Normal"/>
        <w:spacing w:lineRule="auto" w:line="240" w:before="0" w:after="0"/>
        <w:rPr/>
      </w:pPr>
      <w:r>
        <w:rPr/>
        <w:t>Paróquia _____________________________ Região Episcopal ________________________</w:t>
      </w:r>
    </w:p>
    <w:p>
      <w:pPr>
        <w:pStyle w:val="Normal"/>
        <w:spacing w:lineRule="auto" w:line="240" w:before="0" w:after="0"/>
        <w:rPr/>
      </w:pPr>
      <w:r>
        <w:rPr/>
        <w:t>Pastoral que participa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Movimento que participa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s.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Escola de Fé e Política Waldemar Ross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">
    <w:name w:val="Título1"/>
    <w:basedOn w:val="Fontepargpadr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8:00Z</dcterms:created>
  <dc:creator>Paulo</dc:creator>
  <dc:description/>
  <cp:keywords/>
  <dc:language>en-US</dc:language>
  <cp:lastModifiedBy>Márcia</cp:lastModifiedBy>
  <dcterms:modified xsi:type="dcterms:W3CDTF">2014-02-01T13:11:00Z</dcterms:modified>
  <cp:revision>3</cp:revision>
  <dc:subject/>
  <dc:title>Escola de Fé e Política Waldemar Rossi</dc:title>
</cp:coreProperties>
</file>