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Ttulo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Ttulo1"/>
          <w:b/>
          <w:b/>
          <w:sz w:val="24"/>
          <w:szCs w:val="24"/>
        </w:rPr>
      </w:pPr>
      <w:r>
        <w:rPr/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3062"/>
      </w:tblGrid>
      <w:tr>
        <w:trPr/>
        <w:tc>
          <w:tcPr>
            <w:tcW w:w="10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12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ÓDULO 1 – Fé, Política e o Planejamento da Cidade – 42 h/aula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VEREIRO – 4 HORAS/AULA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/02 – Missa de abertura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Região Belém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/02 –  Aula Magna - Relação Fé e Política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arlos Mario Vásquez Gutiérrez 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ÇO – 8 HORAS /AULA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/03 – Apresentação do curso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ordenação 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/03 ––   Análise da Conjuntura  e eleições 2018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mérico Sampaio </w:t>
            </w:r>
          </w:p>
        </w:tc>
      </w:tr>
      <w:tr>
        <w:trPr>
          <w:trHeight w:val="341" w:hRule="atLeast"/>
        </w:trPr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/03 –  Campanha da Fraternidade/Fé e Política no Território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ordenação 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/03   Lei Orgânica do Município(LOM)/Plano Diretor Estratégico  (PDE)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dilson Mineiro 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 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BRIL – 8 HORAS/AULA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/04 – Pascuela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riado</w:t>
            </w:r>
          </w:p>
        </w:tc>
      </w:tr>
      <w:tr>
        <w:trPr>
          <w:trHeight w:val="416" w:hRule="atLeast"/>
        </w:trPr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/04 – Democracia Direta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Mauricio Piragino/Xixo</w:t>
            </w:r>
          </w:p>
        </w:tc>
      </w:tr>
      <w:tr>
        <w:trPr>
          <w:trHeight w:val="279" w:hRule="atLeast"/>
        </w:trPr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14" w:before="0" w:after="200"/>
              <w:ind w:right="141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/04 – Democracia Participativa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Jorge Kayano </w:t>
            </w:r>
          </w:p>
        </w:tc>
      </w:tr>
      <w:tr>
        <w:trPr>
          <w:trHeight w:val="256" w:hRule="atLeast"/>
        </w:trPr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/04 – Democracia Representativa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Luciano Santos</w:t>
            </w: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/04 -  Feriado 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riado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IO – 8 HORAS/AULA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/05 – Conhecendo a DSI - Gaudium  et Spes / 50 anos de Medellin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Pe. Naves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/05 – – Orçamento: Tributos Municipais Plano Plurianual (PPA) Lei de Diretrizes Orçamentárias (LDO) / Lei Orgânica Anual (LOA)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Odilon Guedes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/05 – - Orçamento Participativo / Orçamento da Subprefeitura/ Orçamento e participação cidadã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ilon Guedes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/05 -     Doc 105 – Ano do Laicato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ia Soares de Souza 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NHO – 8 HORAS /AULA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/06 –    Lei do Programa de Metas da Prefeitura/Programa de metas da periferia/Indicadores de referência          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ra Meyer: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/06 -  Programa de Metas da Prefeitura 2017-2020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ra Meyer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/06  </w:t>
            </w: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  <w:t>- Laudato Si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/06 -  Fé e Política no território/Celebração de encerramento do semestre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rdenação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          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0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LHO – 6 HORAS /AULA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/07 – XIX Semana de Fé e Política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rdenação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/07 –  XIX Semana de Fé e Política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rdenação</w:t>
            </w:r>
          </w:p>
        </w:tc>
      </w:tr>
      <w:tr>
        <w:trPr/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01/08 –  XIX Semana de Fé e Política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Coordena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185"/>
      </w:tblGrid>
      <w:tr>
        <w:trPr>
          <w:trHeight w:val="1266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Módulo 2  - Fé, Política e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a Participação Cidadã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GOSTO – 8 HORAS /AUL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6/08 – </w:t>
            </w:r>
            <w:r>
              <w:rPr>
                <w:rFonts w:cs="Calibri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 Controle Social no município</w:t>
            </w:r>
            <w:r>
              <w:rPr>
                <w:rFonts w:cs="Calibri"/>
                <w:lang w:eastAsia="en-US"/>
              </w:rPr>
              <w:t xml:space="preserve"> / LA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Joara Marchezini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/08 -  </w:t>
            </w:r>
            <w:bookmarkStart w:id="0" w:name="_Hlk506306578"/>
            <w:r>
              <w:rPr>
                <w:rFonts w:cs="Arial" w:ascii="Arial" w:hAnsi="Arial"/>
                <w:lang w:eastAsia="en-US"/>
              </w:rPr>
              <w:t>Diretrizes Gerais da Ação Evangelizadora e 12º Plano de Pastoral / Sínodo</w:t>
            </w:r>
            <w:bookmarkEnd w:id="0"/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  <w:r>
              <w:rPr>
                <w:rFonts w:cs="Arial" w:ascii="Arial" w:hAnsi="Arial"/>
                <w:lang w:eastAsia="en-US"/>
              </w:rPr>
              <w:t>Dom Luiz/ Pe.Tarcísio/Pe.Maróstica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/08 – </w:t>
            </w:r>
            <w:bookmarkStart w:id="1" w:name="_Hlk506306586"/>
            <w:r>
              <w:rPr>
                <w:rFonts w:cs="Arial" w:ascii="Arial" w:hAnsi="Arial"/>
                <w:lang w:eastAsia="en-US"/>
              </w:rPr>
              <w:t xml:space="preserve">Judiciário /Ministério Público/Defensoria            </w:t>
            </w:r>
            <w:bookmarkEnd w:id="1"/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  <w:r>
              <w:rPr>
                <w:rFonts w:cs="Arial" w:ascii="Arial" w:hAnsi="Arial"/>
                <w:lang w:eastAsia="en-US"/>
              </w:rPr>
              <w:t>Pedro Aguerre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7/08 – </w:t>
            </w:r>
            <w:bookmarkStart w:id="2" w:name="_Hlk506306594"/>
            <w:r>
              <w:rPr>
                <w:rFonts w:cs="Arial" w:ascii="Arial" w:hAnsi="Arial"/>
                <w:lang w:eastAsia="en-US"/>
              </w:rPr>
              <w:t>Legislativo no município</w:t>
            </w:r>
            <w:bookmarkEnd w:id="2"/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          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SETEMBRO – 08 HORAS /AUL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3/09 – </w:t>
            </w:r>
            <w:bookmarkStart w:id="3" w:name="_Hlk506306603"/>
            <w:r>
              <w:rPr>
                <w:rFonts w:cs="Arial" w:ascii="Arial" w:hAnsi="Arial"/>
                <w:lang w:eastAsia="en-US"/>
              </w:rPr>
              <w:t>Debate com vereadores – Semana da Pátria</w:t>
            </w:r>
            <w:bookmarkEnd w:id="3"/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oordenação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/09 – </w:t>
            </w:r>
            <w:bookmarkStart w:id="4" w:name="_Hlk506306610"/>
            <w:r>
              <w:rPr>
                <w:rFonts w:cs="Arial" w:ascii="Arial" w:hAnsi="Arial"/>
                <w:lang w:eastAsia="en-US"/>
              </w:rPr>
              <w:t xml:space="preserve">Política Pública </w:t>
            </w:r>
            <w:bookmarkEnd w:id="4"/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/09 – Política Pública - Saúde no Municípi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  <w:r>
              <w:rPr>
                <w:rFonts w:cs="Arial" w:ascii="Arial" w:hAnsi="Arial"/>
                <w:lang w:eastAsia="en-US"/>
              </w:rPr>
              <w:t>Colaboração UNIFESP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/09 -  Política Pública de Trabalh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  <w:r>
              <w:rPr>
                <w:rFonts w:cs="Arial" w:ascii="Arial" w:hAnsi="Arial"/>
                <w:lang w:eastAsia="en-US"/>
              </w:rPr>
              <w:t>Paulo Pedrini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OUTUBRO – 10 HORAS /AUL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/10 – Política Pública de Mobilida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  <w:r>
              <w:rPr>
                <w:rFonts w:cs="Arial" w:ascii="Arial" w:hAnsi="Arial"/>
                <w:lang w:eastAsia="en-US"/>
              </w:rPr>
              <w:t>Colaboração UNIFESP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/10 – Política Pública - Educação no Municípi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  <w:r>
              <w:rPr>
                <w:rFonts w:cs="Arial" w:ascii="Arial" w:hAnsi="Arial"/>
                <w:lang w:eastAsia="en-US"/>
              </w:rPr>
              <w:t>Samantha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/10 – O sistema financeiro e o ajuste fisca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  <w:r>
              <w:rPr>
                <w:rFonts w:cs="Arial" w:ascii="Arial" w:hAnsi="Arial"/>
                <w:lang w:eastAsia="en-US"/>
              </w:rPr>
              <w:t>Ladislau Dowbor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2/10 – </w:t>
            </w:r>
            <w:r>
              <w:rPr>
                <w:rFonts w:cs="Calibri"/>
                <w:lang w:eastAsia="en-US"/>
              </w:rPr>
              <w:t xml:space="preserve"> Conhecendo a DSI  - Laudato S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José Antonio Galiani  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9/10 –</w:t>
            </w:r>
            <w:r>
              <w:rPr>
                <w:rFonts w:cs="Calibri"/>
                <w:lang w:eastAsia="en-US"/>
              </w:rPr>
              <w:t>Conhecendo a DSI -  Evangelii Gaudiu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Dom Angélico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NOVEMBRO – 8 HORAS /AUL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/11 –  Apresentação  do TCC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oordenação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/11 –  Apresentação  do TCC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  <w:r>
              <w:rPr>
                <w:rFonts w:cs="Arial" w:ascii="Arial" w:hAnsi="Arial"/>
                <w:lang w:eastAsia="en-US"/>
              </w:rPr>
              <w:t>Coordenação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9/11 – </w:t>
            </w:r>
            <w:r>
              <w:rPr>
                <w:rFonts w:cs="Calibri"/>
                <w:lang w:eastAsia="en-US"/>
              </w:rPr>
              <w:t xml:space="preserve"> Feriad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/11 -  Certificação e encerrament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  <w:r>
              <w:rPr>
                <w:rFonts w:cs="Arial" w:ascii="Arial" w:hAnsi="Arial"/>
                <w:lang w:eastAsia="en-US"/>
              </w:rPr>
              <w:t xml:space="preserve">Coordenação 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         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280" w:after="280"/>
        <w:ind w:right="141" w:hanging="0"/>
        <w:jc w:val="center"/>
        <w:rPr>
          <w:b/>
          <w:b/>
        </w:rPr>
      </w:pPr>
      <w:r>
        <w:rPr>
          <w:rFonts w:cs="Arial" w:ascii="Arial" w:hAnsi="Arial"/>
          <w:b/>
        </w:rPr>
        <w:t>2º SEMESTRE 2018  - 36 h/aulas</w:t>
      </w:r>
    </w:p>
    <w:p>
      <w:pPr>
        <w:pStyle w:val="Header"/>
        <w:pBdr>
          <w:bottom w:val="thickThinSmallGap" w:sz="24" w:space="0" w:color="622423"/>
        </w:pBdr>
        <w:ind w:right="141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Escola de Fé e Política Waldemar Ros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">
    <w:name w:val="Título1"/>
    <w:basedOn w:val="Fontepargpadr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36:00Z</dcterms:created>
  <dc:creator>Paulo</dc:creator>
  <dc:description/>
  <cp:keywords/>
  <dc:language>en-US</dc:language>
  <cp:lastModifiedBy>Flavio Castro</cp:lastModifiedBy>
  <dcterms:modified xsi:type="dcterms:W3CDTF">2018-03-08T14:21:00Z</dcterms:modified>
  <cp:revision>6</cp:revision>
  <dc:subject/>
  <dc:title>Escola de Fé e Política Waldemar Rossi</dc:title>
</cp:coreProperties>
</file>