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LEI Nº 13.949, DE 21 DE JANEIRO DE 2005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br/>
        <w:t xml:space="preserve">(Projeto de Lei nº 293/04, do Vereador Odilon Guedes - PT)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br/>
        <w:t xml:space="preserve">Dispõe sobre a apresentação de relatórios de elaboração e de execução orçamentárias, e dá outras providências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br/>
        <w:t xml:space="preserve">JOSÉ SERRA, Prefeito do Município de São Paulo, no uso das atribuições que lhe são conferidas por lei, faz saber que a Câmara Municipal, em sessão de 15 de dezembro de 2004, decretou e eu promulgo a seguinte lei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br/>
        <w:t xml:space="preserve">Art. 1º O Poder Executivo divulgará o projeto de lei orçamentária pela Internet em até 15 (quinze) dias úteis após o prazo final estabelecido para seu encaminhamento ao Poder Legislativo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t xml:space="preserve">Parágrafo único. A divulgação a que se refere o "caput" deste artigo deverá fornecer o detalhamento da despesa prevista por órgão e unidade orçamentária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t xml:space="preserve">Art. 2º Após a aprovação da Lei do Orçamento Anual, os Poderes Executivo, Legislativo e o Tribunal de Contas do Município divulgarão pela Internet, em até 30 (trinta) dias após o mês em referência, relatório de execução orçamentária contendo, no mínimo, discriminações por Órgão, Unidade Orçamentária, Projeto/Atividade/Operações Especiais e Elemento de Despesa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t xml:space="preserve">§ 1º Será colocado na praça de atendimento de cada Subprefeitura e no salão de entrada da Câmara Municipal de São Paulo e do Tribunal de Contas do Município quadro contendo informações referentes às suas respectivas finanças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t xml:space="preserve">§ 2º A discriminação do quadro citado no parágrafo acima conterá as seguintes informações: Valor da dotação inicial e suas atualizações discriminadas pelas seguintes naturezas de despesa - Pessoal e Encargos; Material de Consumo; Outros Serviços de Terceiros - Pessoa Física e Jurídica; Equipamentos e Material Permanente. </w:t>
        <w:br/>
        <w:br/>
        <w:t xml:space="preserve">§ 3º Sempre que solicitado, o órgão competente deverá emitir cópia de relatório indicando os gastos por órgão e natureza de despesa, discriminando o valor orçado, atualizado, empenhado e liquidado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t xml:space="preserve">Art. 3º Os dados relativos aos relatórios resumidos da execução orçamentária serão divulgados pela Internet em até 05 (cinco) dias úteis após a entrega dos balancetes mensais à Câmara Municipal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br/>
        <w:t xml:space="preserve">Art. 4º As despesas com a execução desta lei correrão por conta de dotações orçamentárias próprias, suplementadas se necessário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t xml:space="preserve">Art. 5º Esta lei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t xml:space="preserve">PREFEITURA DO MUNICÍPIO DE SÃO PAULO, aos 21 de janeiro de 2005, 451º da fundação de São Paulo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t xml:space="preserve">JOSÉ SERRA, PREFEITO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t xml:space="preserve">LUIZ ANTÔNIO GUIMARÃES MARREY, Secretário Municipal dos Negócios Jurídicos </w:t>
        <w:br/>
        <w:br/>
        <w:t xml:space="preserve">MAURO RICARDO MACHADO COSTA, Secretário Municipal de Finanças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t xml:space="preserve">WALTER MEYER FELDMAN, Secretário Municipal de Coordenação das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ubprefeituras </w:t>
        <w:br/>
        <w:br/>
        <w:t xml:space="preserve">Publicada na Secretaria do Governo Municipal, em 21 de janeiro de 2005. </w:t>
      </w:r>
    </w:p>
    <w:p>
      <w:pPr>
        <w:pStyle w:val="TextBody"/>
        <w:rPr>
          <w:color w:val="000000"/>
        </w:rPr>
      </w:pPr>
      <w:r>
        <w:rPr>
          <w:color w:val="000000"/>
        </w:rPr>
        <w:br/>
        <w:t>ALOYSIO NUNES FERREIRA FILHO, Secretário do Governo Muni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7:40:00Z</dcterms:created>
  <dc:creator>By User</dc:creator>
  <dc:description/>
  <dc:language>en-US</dc:language>
  <cp:lastModifiedBy>xxxx</cp:lastModifiedBy>
  <cp:lastPrinted>2007-10-23T18:59:00Z</cp:lastPrinted>
  <dcterms:modified xsi:type="dcterms:W3CDTF">2007-10-23T21:00:00Z</dcterms:modified>
  <cp:revision>4</cp:revision>
  <dc:subject/>
  <dc:title>LEI Nº 13</dc:title>
</cp:coreProperties>
</file>